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łącznik nr 5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ZCZEGÓŁOWIENIE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kiet nr 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magania zestawu bronchofiberoskop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0500"/>
        <w:gridCol w:w="1353"/>
        <w:gridCol w:w="16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 wymagan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y oferowan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, komentar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 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techniczne bronchofiberoskopu: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hofiberoskop z systemem sterylnych, wymiennych jednorazowych osłonek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robocza 570 mm (±15 mm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 zagięcia: góra 215° (±5°) oraz dół 135° (±5°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widzenia 90° (±5°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0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ia ostrości min. 3-50 mm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0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części roboczej bronchoskopu ok. 4,1 mm (±0,1 mm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kanału roboczego (kanały robocze w kompatybilnych, wymiennych, jednorazowych osłonkach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0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ymogu przeglądów okresowych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0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ymogu mycia w myjkach endoskopowych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soria dodatkowe (wyposażenie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0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światła LED zasilane akumulatorkami, dołączane do korpusu bronchoskopu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akumulatorki + ładowar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k do zakładania koszulek jednorazowych oraz przechowywania bronchoskop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r szczelnoś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światłowodowy z przejściówką do posiadanego przez zamawiającego zewnętrznego źródła światl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izka transporto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ylne koszulki jednorazowe z kanałem roboczym średnicy 2,1 mm – 10 sztu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min. 24 miesią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26479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.1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;Courier New" w:hAnsi="Courier;Courier New" w:cs="Courier;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8:00Z</dcterms:created>
  <dc:creator>,,,</dc:creator>
  <dc:description/>
  <cp:keywords/>
  <dc:language>en-US</dc:language>
  <cp:lastModifiedBy>zielonkam</cp:lastModifiedBy>
  <dcterms:modified xsi:type="dcterms:W3CDTF">2018-06-05T08:48:00Z</dcterms:modified>
  <cp:revision>2</cp:revision>
  <dc:subject/>
  <dc:title>Kolumna anestezjologiczna na Sali Operacyjnej    (5 szt</dc:title>
</cp:coreProperties>
</file>