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ZCZEGÓŁOWIENIE PRZEDMIOTU ZAMÓWIENI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0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ół operacyjny </w:t>
      </w:r>
    </w:p>
    <w:p>
      <w:pPr>
        <w:pStyle w:val="Listapunktowana1"/>
        <w:spacing w:lineRule="auto" w:line="240"/>
        <w:rPr>
          <w:b/>
          <w:b/>
        </w:rPr>
      </w:pPr>
      <w:r>
        <w:rPr>
          <w:b/>
        </w:rPr>
        <w:t>Typ, nazwa : …………………………………………</w:t>
      </w:r>
    </w:p>
    <w:p>
      <w:pPr>
        <w:pStyle w:val="Listapunktowana1"/>
        <w:spacing w:lineRule="auto" w:line="240"/>
        <w:rPr/>
      </w:pPr>
      <w:r>
        <w:rPr>
          <w:b/>
        </w:rPr>
        <w:t>Rok produkcji:  /2018/………………………….</w:t>
      </w:r>
    </w:p>
    <w:p>
      <w:pPr>
        <w:pStyle w:val="Listapunktowana1"/>
        <w:spacing w:lineRule="auto" w:line="240"/>
        <w:rPr>
          <w:b/>
          <w:b/>
        </w:rPr>
      </w:pPr>
      <w:r>
        <w:rPr>
          <w:b/>
        </w:rPr>
        <w:t>Kraj pochodzenia:……………………………………</w:t>
      </w:r>
    </w:p>
    <w:p>
      <w:pPr>
        <w:pStyle w:val="Listapunktowana1"/>
        <w:rPr/>
      </w:pPr>
      <w:r>
        <w:rPr/>
      </w:r>
    </w:p>
    <w:tbl>
      <w:tblPr>
        <w:tblW w:w="1093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102"/>
        <w:gridCol w:w="1133"/>
        <w:gridCol w:w="4273"/>
      </w:tblGrid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7" w:firstLine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 wymagan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metr oferowany 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lnochirurgiczny mobilny stół operacyjny z napędem elektromechaniczny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trukcja podstawy i kolumny ze stali nierdzewnej polerowanej  zapewniającej stabilność, trwałość konstrukcji i łatwość dezynfekcj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ół wykonany ze stali chromoniklowej polerowane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K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stawa stołu w kształcie litery H. Podstawa profilowana, ułatwiająca dostęp stó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podstawy 850 mm (±50m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rokość podstawy 240 mm (±20mm) gwarantująca nieograniczony dostęp stóp operatorów na długości min   75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tery podwójne  koła średnicy min. 125 mm, blokowane centralnie za pomocą dźwigni nożne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stołu na całej swojej długości wyposażony w tunel kasety RTG o szerokości  min 4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ność aparatu RTG z ramieniem 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stoł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ługość 2150 mm (±50m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zerokość leża  55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zerokość z listwami 6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w konfiguracji złożonej z następujących segmentów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 segment głowow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·   segment plecow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 segment siedzi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 segment nożny dwuczęściow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uszczalna waga pacjenta umożliwiająca prowadzenie operacji w każdej pozycji ≥ 25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sterowane za pomocą pilota przewodowego lub bezprzewodow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  góra/dó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  przechyły bocz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    pozycja anty i Trendelenburg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·    powrót blatu do pozycji „0”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lot z kolorowym wyświetlaczem informującym o </w:t>
              <w:br/>
              <w:t>- aktualnie wykonywanej regul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ierunku aktualnie wykonywanej regulacj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anie naładowania baterii w min. 3 kolorach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lot zabezpieczony przed uszkodzeniem w skutek upadku  gumową ram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ak/Nie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e rozłączenie po max 5 min od ostatniego ruchu. Aktywacja pilota przyciskiem oznaczonym innym kolorem od pozostałych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lot przewodowy lub bezprzewodowy. </w:t>
            </w:r>
            <w:r>
              <w:rPr>
                <w:rFonts w:cs="Arial" w:ascii="Arial" w:hAnsi="Arial"/>
                <w:sz w:val="22"/>
                <w:szCs w:val="22"/>
              </w:rPr>
              <w:t>Pilot zabezpieczony przeciw uderzeniom i uszkodzenio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sterowanie awaryjnego wszystkich funkcji w przypadku uszkodzenia głównego pilota z dodatkowego panelu sterującego umieszczonego na kolumnie stoł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datkowy panel z identycznymi funkcjami i wskazaniami  jak na pilocie. Panel umieszczony w osi długiej na kolumnie płaski zlicowany  ze ścianą kolumn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regulacji segmentu pleców w zakresie min. -4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+7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res  elektrycznej regulacji wysokości blatu bez materaca  w zakresie min. 600 mm do 950 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elektrycznej regulacji pozycji Trendelenburga w zakresie min. 3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elektrycznej regulacji pozycji anty Trendelenburga min. +2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cisk pozycji Trendelenburga /antyszokowej/ oznaczony innym kolorem od pozostałych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elektrycznej regulacji przechyłów bocznych blatu w zakresie min 2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żdą stronę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res regulacji pozycji flex/reflex z zakresie min  220°/110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rót blatu do pozycji wyjściowej po naciśnięciu jednego przycisku na piloc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ęczna regulacja segmentu głowy w zakresie min -4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+4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spomagana sprężyną gazow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ęczna regulacja segmentu nóg w zakresie min -90/+3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omagana sprężynami gazowym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ęczna regulacja odwodzenia segmentu nóg na boki w zakresie min 150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główek oraz podnóżki odejmow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źwignie regulacji manualnych /podgłówka, podnóżków/ oznaczone wyróżniającym się  kolorem żółtym lub czerwony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zasilany bezpiecznym napięciem z wewnętrznego akumulatora. Ładowarka wbudowana w podstawę stoł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race stołu profilowane o wysokości 60mm wykonane w formie odlewów  poliuretanowych. Możliwość  wyboru kolorystyki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mycia i dezynfekcj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enie stołu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ora ręki 2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kolanniki ginekologiczne 1 kp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a ginekologiczna montowana do szyny bo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ycjoner żelowy okrągły pod głowę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taż  i szkolenie personelu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67" w:right="-636" w:firstLine="17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min. 24 miesią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1">
    <w:name w:val="Lista punktowana1"/>
    <w:basedOn w:val="Normal"/>
    <w:qFormat/>
    <w:pPr>
      <w:spacing w:lineRule="exact" w:line="24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5:00Z</dcterms:created>
  <dc:creator>0</dc:creator>
  <dc:description/>
  <cp:keywords/>
  <dc:language>en-US</dc:language>
  <cp:lastModifiedBy>zielonkam</cp:lastModifiedBy>
  <dcterms:modified xsi:type="dcterms:W3CDTF">2018-06-05T09:24:00Z</dcterms:modified>
  <cp:revision>3</cp:revision>
  <dc:subject/>
  <dc:title/>
</cp:coreProperties>
</file>