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ZCZEGÓŁOWIENIE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kiet nr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2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027"/>
        <w:gridCol w:w="1980"/>
        <w:gridCol w:w="4140"/>
        <w:gridCol w:w="2730"/>
      </w:tblGrid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S PARAMETRÓW SKANE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ZOZ W ŚWIDN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WARTOŚĆ WYMAG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FEROWAN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PUNKTOWA</w:t>
            </w:r>
          </w:p>
        </w:tc>
      </w:tr>
      <w:tr>
        <w:trPr>
          <w:trHeight w:val="46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utomatyczny </w:t>
            </w:r>
            <w:r>
              <w:rPr>
                <w:b/>
                <w:color w:val="000000"/>
              </w:rPr>
              <w:t>jednokasetowy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</w:rPr>
              <w:t>skaner (czytnik) do płyt obrazowych – 1 szt.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i typ urządzenia </w:t>
            </w:r>
            <w:r>
              <w:rPr>
                <w:color w:val="000000"/>
              </w:rPr>
              <w:t>Rok produkcji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łębia szarości obrazu generowanego</w:t>
            </w:r>
            <w:r>
              <w:rPr>
                <w:color w:val="000000"/>
              </w:rPr>
              <w:t xml:space="preserve">  min. 16 bi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  <w:p>
            <w:pPr>
              <w:pStyle w:val="Normal"/>
              <w:jc w:val="center"/>
              <w:rPr/>
            </w:pPr>
            <w:r>
              <w:rPr/>
              <w:t>Głebia obrazu generowanego : 18 bitów i powyżej - 40 pkt</w:t>
            </w:r>
          </w:p>
          <w:p>
            <w:pPr>
              <w:pStyle w:val="Normal"/>
              <w:jc w:val="center"/>
              <w:rPr/>
            </w:pPr>
            <w:r>
              <w:rPr/>
              <w:t>Do 18   bitów- 0 pk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łębia szarości obrazu wysyłanego do stacji roboczej oraz do kamery cyfrowej min. 14 bi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, podać głębia szarości obrazu generowanego i wysyłanego do stacji roboczej oraz do kamery cyfr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  <w:p>
            <w:pPr>
              <w:pStyle w:val="Normal"/>
              <w:jc w:val="center"/>
              <w:rPr/>
            </w:pPr>
            <w:r>
              <w:rPr/>
              <w:t>Głebia   obrazu wysyłanego do stacji technika : 15 bitów i powyżej - 40 pkt</w:t>
            </w:r>
          </w:p>
          <w:p>
            <w:pPr>
              <w:pStyle w:val="Normal"/>
              <w:jc w:val="center"/>
              <w:rPr/>
            </w:pPr>
            <w:r>
              <w:rPr/>
              <w:t>Poniżej 15 bitów- 0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nowanie wszystkich obsługiwanych formatów płyt z rozdzielczością co najmniej 10 pikseli/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e i formaty obsługiwanych kaset z płytami obrazowymi, co najmniej kasety do badań ogólnodiagnostycznych formatów 15x30 cm, 18x24 cm, 24x30 cm i 35x43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 wszystkie rodzaje i forma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nowanie kaset z płytami obrazowymi dedykowanych dla mammografii (20 pikseli/mm) formatów 18x24 cm i 24x30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ustowość dla kaset 35x43 cm przy rozdzielczości skanowania min. 10 pikseli/mm min. 60 płyt/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alny nadzór i serwisowanie urzą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 max. 7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 pobierana max. 230 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ner (czytnik) zarejestrowany/zgłoszony w Polsce jako wyrób medyczny w klasie co najmniej IIa lub posiadający w terminie składania oferty certyfikat CE właściwy dla urządzeń/oprogramowania medycznego w klasie co najmniej IIa stwierdzający zgodność z dyrektywą 93/42/E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załączyć dokumen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 oceny</w:t>
            </w:r>
          </w:p>
        </w:tc>
      </w:tr>
      <w:tr>
        <w:trPr>
          <w:trHeight w:val="46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ety z płytami  obrazowymi – 1 kpl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i ty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Gwarantowana trwałość płyty obrazowej  co najmniej 10 000 (ilość cyklów zapisu i odczyt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Kaseta </w:t>
            </w:r>
            <w:r>
              <w:rPr/>
              <w:t xml:space="preserve">do badań ogólnodiagnostycznych </w:t>
            </w:r>
            <w:r>
              <w:rPr>
                <w:lang w:eastAsia="en-US" w:bidi="en-US"/>
              </w:rPr>
              <w:t>z płytą obrazową rozmiar 35x43cm, skanowanie z rozdzielczością co najmniej 10 pikseli/mm – 10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Kaseta </w:t>
            </w:r>
            <w:r>
              <w:rPr/>
              <w:t xml:space="preserve">do badań ogólnodiagnostycznych </w:t>
            </w:r>
            <w:r>
              <w:rPr>
                <w:lang w:eastAsia="en-US" w:bidi="en-US"/>
              </w:rPr>
              <w:t>z płytą obrazową rozmiar 24x30cm, skanowanie z rozdzielczością co najmniej 10 pikseli/mm – 10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Kaseta </w:t>
            </w:r>
            <w:r>
              <w:rPr/>
              <w:t xml:space="preserve">do badań ogólnodiagnostycznych </w:t>
            </w:r>
            <w:r>
              <w:rPr>
                <w:lang w:eastAsia="en-US" w:bidi="en-US"/>
              </w:rPr>
              <w:t>z płytą obrazową rozmiar 18x24 cm, skanowanie z rozdzielczością co najmniej 10 pikseli/mm – 2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Płyty obrazowe nie zintegrowane z kasetą – możliwość niezależnej wymiany płyt obrazowych i kas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pl-PL" w:bidi="en-US"/>
              </w:rPr>
              <w:t xml:space="preserve">Kasety z płytami obrazowymi </w:t>
            </w:r>
            <w:r>
              <w:rPr/>
              <w:t>zarejestrowane/zgłoszone w Polsce jako wyrób medyczny w klasie co najmniej IIa lub posiadające w terminie składania oferty certyfikat CE właściwy dla urządzeń/oprogramowania medycznego w klasie co najmniej IIa stwierdzający zgodność z dyrektywą 93/42/E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załączyć dokumen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o komplet płyt obrazowych do funkcjonującego skanera CR 35X  ( wraz z ewentualną inicjalizacją na skanerze w razie potrzeby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 płyty w rozmiarze 35x4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płyty w rozmiarze 24x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46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 technika obsługujące skaner CR  oprogramowaniem do obróbki zdjęć – 1 kpl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i typ urządzenia/oprogram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uter, minimalne wymagania: procesor dwurdzeniowy 3 GHz, 4 GB pamięci RAM, dysk twardy 2 x 500 GB RAID-1, DVD RW, karta sieciowa 100/1000 Mbps, klawiatura, mysz optyczna, system oper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nazwę, typ i parame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CD/LED kolorowy, min. 18,8”, o min. parametrach: rozdzielczość 1280x1024, jasność 250 cd/m2, kontrast 850:1, kąty widzenia pionowy/poziomy 170/170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nazwę, typ i parame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la umożliwiająca podgląd obrazu po wykonaniu zdję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stanowiska poprzez monitor dotykowy, klawiaturę i my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fejs oprogramowania medycznego stacji w całości w języku polskim (wraz z pomocą kontekstow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ogramowanie dedykowane do wykonywania badań ogólnodiagnost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spółpracy z usługą Active Directory (usługą katalogową systemu Windows polegającą na jednomiejscowej lokalizacji uprawnień użytkowników, obiektów w sieci i ich udostępnia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ręcznego wprowadzenia SID (odległości ogniska lampy od detektora) oraz OID (odległosc detektora od pacjenta)    dla skalkulowania ERMF ( Estimated Radiographic Magnification Factor-współczynnik powiekszenia) i w efekcie-możliwość pomiarów na obrazie w jednostkach rzeczywistych bez dodatkowych kalibr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nazwę handlową oprogramowania/pakietu program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ogramowanie umożliwia bezpośrednie diagnozowanie i monitorowanie procesów życiowych, np. badania urograf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załączyć certyfikat wyrobu medyczn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isywanie danych pacjentów bezpośrednio na stanowi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nazwę handlową oprogramowania/pakietu program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zukiwanie obrazów/badań na podstawie zadanych kryteriów, co najmniej: imię i nazwisko pacjenta, identyfikator pacjenta, data wykonania badania, rodzaj b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nazwę handlową oprogramowania/pakietu program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sesyjność – możliwość otwarcia co najmniej 15 sesji z różnymi badaniami w tym samym cza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nazwę handlową oprogramowania/pakietu program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żliwość otwarcia zamkniętego badania i dodania nowego obrazu z dodatkowej ekspozycji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nazwę handlową oprogramowania/pakietu program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przeniesienia obrazu jednego pacjenta do badania innego pacj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nazwę handlową oprogramowania/pakietu program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owe oprogramowanie do obróbki badań pozwalające na zmianę zaczernienia i kontrastu, inwersję, kolimację prostokątną, kolimację wielokątną, obracanie obrazu, automatyczne przesyłanie obrazu w formacie DICOM do min 3 systemów/adresow  Pacs,  kompozycja wydru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nazwę handlową oprogramowania/pakietu program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świetlanie obrazu badania każdorazowo po wykonaniu skanowania projekcji z możliwością akceptacji lub odrzuc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nazwę handlową oprogramowania/pakietu program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onalność przywrócenia obrazu po dokonaniu przekształceń do pierwotnej wersji jednym kliknięc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nazwę handlową oprogramowania/pakietu program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ycznie dodawany do obrazu marker umożliwiający ustalenie pozycji oryginalnego obrazu (np. po obrocie lub inwersji na stacji techni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nazwę handlową oprogramowania/pakietu program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ogramowanie wyświetlające wskaźniki statusu obrazów i badań, min.:</w:t>
            </w:r>
          </w:p>
          <w:p>
            <w:pPr>
              <w:pStyle w:val="Normal"/>
              <w:rPr/>
            </w:pPr>
            <w:r>
              <w:rPr/>
              <w:t>- kaseta/obraz zidentyfikowany</w:t>
            </w:r>
          </w:p>
          <w:p>
            <w:pPr>
              <w:pStyle w:val="Normal"/>
              <w:rPr/>
            </w:pPr>
            <w:r>
              <w:rPr/>
              <w:t>- obraz wydrukowany</w:t>
            </w:r>
          </w:p>
          <w:p>
            <w:pPr>
              <w:pStyle w:val="Normal"/>
              <w:rPr/>
            </w:pPr>
            <w:r>
              <w:rPr/>
              <w:t>- obraz zarchiwizowany</w:t>
            </w:r>
          </w:p>
          <w:p>
            <w:pPr>
              <w:pStyle w:val="Normal"/>
              <w:rPr/>
            </w:pPr>
            <w:r>
              <w:rPr/>
              <w:t>- badanie otwarte / wydrukowane / zarchiwizow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nazwę handlową oprogramowania/pakietu program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nne powiększanie obrazu, powiększanie wybranego fragmentu obrazu, lu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nazwę handlową oprogramowania/pakietu program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ywanie na lokalnej nagrywarce i sieciowym duplikatorze na płytę CD i DVD obrazów wybranego pacjenta w formacie DICOM wraz z przeglądarką DICOM uruchamiająca się automatycznie na komputerze klasy 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nazwę handlową oprogramowania/pakietu program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ruk kilku obrazów na jednej błonie, co najmniej 1/2/3/4/5 obrazów na jednej bło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nazwę handlową oprogramowania/pakietu program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ęp do stacji tylko po uprzednim zalogowaniu się przez tech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nazwę handlową oprogramowania/pakietu program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ruk badań na kamerach cyfrowych poprzez DICOM Pr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nazwę handlową oprogramowania/pakietu program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świetlanie obrazowej instrukcji pozycjonowania pacjenta dla wybranej ekspozycji z drzewa bad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 , podać nazwę handlową oprogramowania/pakietu program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– 20 pkt</w:t>
            </w:r>
          </w:p>
          <w:p>
            <w:pPr>
              <w:pStyle w:val="Normal"/>
              <w:jc w:val="center"/>
              <w:rPr/>
            </w:pPr>
            <w:r>
              <w:rPr/>
              <w:t>Nie-0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ożliwość wprowadzenia min 1800 rodzajów różnych ekspozycj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nazwę handlową oprogramowania/pakietu program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Dla celów kontroli jakości w  radiografii cyfrowej:</w:t>
            </w:r>
            <w:r>
              <w:rPr>
                <w:i/>
                <w:iCs/>
              </w:rPr>
              <w:t xml:space="preserve"> (zgodnie ze standardem NEMA XR30 )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-możliwość Dicom Export </w:t>
            </w:r>
            <w:r>
              <w:rPr>
                <w:i/>
                <w:iCs/>
              </w:rPr>
              <w:t xml:space="preserve">For Processing w formacie liniowym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Eksport parametrow obróbki obrazów zastosowanych do poszczególnych rodzajów ekspozycji z  drzewa  badań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nazwę handlową oprogramowania/pakietu program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ogramowanie stacji roboczej wykorzystujące algorytm wstępnej automatycznej obróbki obra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nazwę handlową oprogramowania/pakietu program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onalność automatycznego dopasowywania parametrów obróbki obrazu niezależnie od badanej części ciała i rodzaju projek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nazwę handlową oprogramowania/pakietu program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ort danych pacjenta systemu RIS poprzez DICOM Worklist. Obsługa standardu kodowania min. Latin 2 lub UTF-8 umożliwiająca wyświetlanie polskich znaków diakrytycznych (ą,ć,ź,ę, itd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nazwę handlową oprogramowania/pakietu program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yczne blendowanie nienaświetlonych fragmentów obra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nazwę handlową oprogramowania/pakietu program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ogramowanie umożliwiające usuwanie obrazu kratki stał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nazwę handlową oprogramowania/pakietu program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 xml:space="preserve">Oprogramowanie spełniające profile integracji IHE, min. </w:t>
            </w:r>
            <w:r>
              <w:rPr>
                <w:bCs/>
                <w:lang w:val="en-US"/>
              </w:rPr>
              <w:t>Scheduled Workflow, Patient Information Reconciliation, Consistent Time, Portable Data for Imag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listę spełnianych profili IHE, załączyć deklarację producenta na wezwanie Zamawiającego potwierdzoną dostępem do deklaracji producenta poprzez stronę http://product-registry.ihe.n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źliwość instalacji na konsoli technika pakietu programowego umożliwiającego  jednoczesną obsługę  skanera CR i co  najmniej 2 paneli D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-jeśli Tak-podać nazwę paktetu pogram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- 40 pkt</w:t>
            </w:r>
          </w:p>
          <w:p>
            <w:pPr>
              <w:pStyle w:val="Normal"/>
              <w:jc w:val="center"/>
              <w:rPr/>
            </w:pPr>
            <w:r>
              <w:rPr/>
              <w:t>Nie- 0 pkt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ogramowanie zarejestrowane/zgłoszone w Polsce jako wyrób medyczny w klasie co najmniej IIb lub posiadające w terminie składania oferty certyfikat CE właściwy dla urządzeń/oprogramowania medycznego w klasie co najmniej IIb stwierdzający zgodność z dyrektywą 93/42/E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załączyć dokumenty na wezwanie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ceny</w:t>
            </w:r>
          </w:p>
        </w:tc>
      </w:tr>
      <w:tr>
        <w:trPr>
          <w:trHeight w:val="46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figuracja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ączenie oferowanego systemu do posiadanego systemu PACS w zakresie przesyłania obrazów i odbierania listy roboc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 oceny</w:t>
            </w:r>
          </w:p>
        </w:tc>
      </w:tr>
      <w:tr>
        <w:trPr>
          <w:trHeight w:val="46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i obsługi serwisowej na oferowane urządzenia min.24 miesi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gwarancji min. 1 nieodpłatny przegląd gwarancyjny rocz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ilość przegląd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przyjmowania zgłoszeń o awariach w okresie trwania umowy gwarancyjnej i w okresie pogwarancyj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ć co najmniej nr fax i adres e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 przyjmowania zgłoszeń o awariach w okresie trwania umowy gwarancyjnej i w okresie pogwarancyjnym, min. w dni robocze poniedziałek-piątek z wyłączeniem dni ustawowo wolnych od pracy min. w godz. 8.00-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gwarancyjne świadczone min. w dni robocze, tj. poniedziałek-piątek z wyłączeniem dni ustawowo wolnych od pracy min. w godzinach 8.0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kcji / naprawy liczony min. w dni robocze tj. poniedziałek-piątek z wyłączeniem dni ustawowo wolnych od pracy przez całą dob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kcji na podjęcie czynności serwisowych (rozumiane jako kontakt telefoniczny lub rozpoczęcie interwencji zdalnej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8 godz., 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kcji na podjęcie czynności serwisowych (rozumiane jako przyjazd serwis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8 godz., 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na usunięcie awarii (rozumiane jako przywrócenie pierwotnej funkcjonalnoś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96 godz., poda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e obsługi w języku polskim lub angielskim do wszystkich urządzeń w formie elektronicznej na CD – przy dosta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4" w:leader="none"/>
              </w:tabs>
              <w:suppressAutoHyphens w:val="false"/>
              <w:snapToGrid w:val="false"/>
              <w:ind w:left="360" w:hanging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4 nieodpłatnych przeglądów  pogwarancyjnych ( 1 przegląd na rok – zakres przeglądu zgodny z zaleceniami producent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 oce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9:00Z</dcterms:created>
  <dc:creator>Author</dc:creator>
  <dc:description/>
  <cp:keywords/>
  <dc:language>en-US</dc:language>
  <cp:lastModifiedBy>zielonkam</cp:lastModifiedBy>
  <cp:lastPrinted>2018-02-26T10:14:00Z</cp:lastPrinted>
  <dcterms:modified xsi:type="dcterms:W3CDTF">2018-06-05T09:20:00Z</dcterms:modified>
  <cp:revision>3</cp:revision>
  <dc:subject/>
  <dc:title/>
</cp:coreProperties>
</file>