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 w:before="0" w:after="0"/>
        <w:ind w:left="177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177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17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Załącznik nr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kiet nr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ZCZEGÓŁOWIENIE PRZEDMIOTU ZAMÓWIENIA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1776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DENSYTOMETR KOŚC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4370"/>
        <w:gridCol w:w="1964"/>
        <w:gridCol w:w="2982"/>
        <w:gridCol w:w="30"/>
        <w:gridCol w:w="93"/>
      </w:tblGrid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PARAMETR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</w:rPr>
              <w:t>Wartość wymagana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</w:rPr>
              <w:t>Wartość ofer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</w:p>
        </w:tc>
        <w:tc>
          <w:tcPr>
            <w:tcW w:w="93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PARAMETRY OGÓLNE: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arat rentgenowski  z metodą DEXA (stacjonarny)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k produkcji 2018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/Poda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ół skaningowy stacjonarny nieskładany z ramieniem typu „C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oc generatora max do 0,7 KW – przy pełnym obciążeniu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pięcie zasilające system 230 V/50 Hz bez konieczności stosowania dodatkowych urządzeń zasilającyc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alacja urządzenia - podłączenie  konsoli operatorskiej ( komputera sterującego) poza gabinetem w sterowni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odłączenie oferowanego systemu do posiadanego systemu PACS w zakresie przesyłania obrazów i odbierania listy roboczej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warancja 24 miesiące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lenia potwierdzone certyfikatem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OBRAZOWANIE: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mieniowanie w wiązce wachlarzowej, z dokładnym opisem geometrii wiązki, umożliwiającym eliminację artefaktów znajdujących się poza osią stołu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ak, opisa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ąt rozwarcia wiązki wachlarza do 5˚ - 10 pkt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ąt rozwarcia  wiązki wachlarza &gt;5˚ - 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ksymalna  dawka  promieniowania rozproszonego 1 metr od aparatu (lampy)- 0,8 mR/hr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awka  promieniowania  dla  pacjen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kręgosłup AP – max 50 µGy</w:t>
            </w:r>
          </w:p>
          <w:p>
            <w:pPr>
              <w:pStyle w:val="Normal"/>
              <w:spacing w:lineRule="auto" w:line="240" w:before="0" w:after="0"/>
              <w:ind w:left="382" w:hanging="38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, określi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µGy – 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artość najmniejsza      – 5 pkt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awka  promieniowania  dla  pacjen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 szyjka kości udowej – max 50 µGy</w:t>
            </w:r>
          </w:p>
          <w:p>
            <w:pPr>
              <w:pStyle w:val="Normal"/>
              <w:spacing w:lineRule="auto" w:line="240" w:before="0" w:after="0"/>
              <w:ind w:left="382" w:hanging="38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, określi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µGy – 0 pk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artość najmniejsza      – 5 pkt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awka  promieniowania  dla  pacjen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całe ciało/skład ciała – max 0,5 µGy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, określi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,5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µGy – 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artość najmniejsza      – 5 pkt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asy skanowania dla lokalizacj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 całe ciało/skład ciał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, określ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Najkrótszy dla całego ciała – 5 pkt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asy skanowania ( trb szybki skanowania)  nie dłuższy niż 90 s dla lokalizacj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kręgosłup 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szyjka kości udowej</w:t>
            </w:r>
          </w:p>
          <w:p>
            <w:pPr>
              <w:pStyle w:val="Normal"/>
              <w:spacing w:lineRule="auto" w:line="240" w:before="0" w:after="0"/>
              <w:ind w:left="232" w:hanging="2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, określ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libracja aparatu dla tkanki twardej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Tak, podać  wartości załączyć wydruk z kalibr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wartość – 0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gt;1 wartości – 5 pkt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libracja aparatu dla tkanki miękkiej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, podać  wartości załączyć wydruk z kalibr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wartość – 0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gt;1 wartości – 5 pkt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echnologia detektora obraz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, określi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WŁAŚCIOWOŚCI KLINICZNE - MOŻLIWOŚĆ POMIARU W LOKALIZACJACH: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yjka kości udowej: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BMD,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BMC,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40" w:before="0" w:after="0"/>
              <w:ind w:left="232" w:hanging="2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) powierzchnia dla krętarza, trzpienia, szyjki, oraz dla „Total”,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) wskaźnik T-Score,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) wskaźnik Z-Score, 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) zmiana procentowa w stosunku do  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masy szczytowej, 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) zmiana procentowa w stosunku do 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rówieśników, 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, załączyć wydruk z badania z wynikami dla żądanych lokalizacji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bie szyjki kości udowej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5" w:leader="none"/>
              </w:tabs>
              <w:spacing w:lineRule="auto" w:line="240" w:before="0" w:after="0"/>
              <w:ind w:left="335" w:hanging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M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5" w:leader="none"/>
              </w:tabs>
              <w:spacing w:lineRule="auto" w:line="240" w:before="0" w:after="0"/>
              <w:ind w:left="335" w:hanging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M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5" w:leader="none"/>
              </w:tabs>
              <w:spacing w:lineRule="auto" w:line="240" w:before="0" w:after="0"/>
              <w:ind w:left="335" w:hanging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ierzchnia dla krętarza, trzpienia, szyjki, oraz dla „total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5" w:leader="none"/>
              </w:tabs>
              <w:spacing w:lineRule="auto" w:line="240" w:before="0" w:after="0"/>
              <w:ind w:left="335" w:hanging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kaźnik T-Sc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5" w:leader="none"/>
              </w:tabs>
              <w:spacing w:lineRule="auto" w:line="240" w:before="0" w:after="0"/>
              <w:ind w:left="335" w:hanging="283"/>
              <w:rPr/>
            </w:pPr>
            <w:r>
              <w:rPr>
                <w:rFonts w:cs="Times New Roman" w:ascii="Times New Roman" w:hAnsi="Times New Roman"/>
                <w:sz w:val="24"/>
              </w:rPr>
              <w:t>wskaźnik Z-Sc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5" w:leader="none"/>
              </w:tabs>
              <w:spacing w:lineRule="auto" w:line="240" w:before="0" w:after="0"/>
              <w:ind w:left="335" w:hanging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miana procentowa w stosunku do rówieśni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5" w:leader="none"/>
              </w:tabs>
              <w:spacing w:lineRule="auto" w:line="240" w:before="0" w:after="0"/>
              <w:ind w:left="335" w:hanging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miana procentowa w stosunku do masy szczytow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5" w:leader="none"/>
              </w:tabs>
              <w:spacing w:lineRule="auto" w:line="240" w:before="0" w:after="0"/>
              <w:ind w:left="335" w:hanging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wójne biodro bez zmiany ułożenia pacjenta w czasie jednego bad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5" w:leader="none"/>
              </w:tabs>
              <w:spacing w:lineRule="auto" w:line="240" w:before="0" w:after="0"/>
              <w:ind w:left="335" w:hanging="283"/>
              <w:rPr/>
            </w:pPr>
            <w:r>
              <w:rPr>
                <w:rFonts w:cs="Times New Roman" w:ascii="Times New Roman" w:hAnsi="Times New Roman"/>
                <w:sz w:val="24"/>
              </w:rPr>
              <w:t>różnice między szyjkami i wartościach BMD, BMC, powierzchnia krętarza, trzpienia szyjk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, załączyć wydruk z badania z wynikami dla żądanych lokalizacj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ęgosłup lędźwiowy w projekcji AP (BMD, BMC oraz powierzchnia, wskaźnik T-Score, wskaźnik Z-Score, zmiana procentowa w stosunku do masy szczytowej, zmiana procentowa w stosunku do rówieśników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, załączyć wydruk z badania z wynikami dla żądanych lokalizacj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iar gęstości całego kośćc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ogramowanie do pomiaru gęstości w obrębie przedramienia (BMD, BMC oraz powierzchnia, wskaźnik T-Score, wskaźnik Z-Score, zmiana procentowa w stosunku do masy szczytowej, zmiana procentowa w stosunku do rówieśników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, załączyć wydruk z badania z wynikami dla żądanych lokalizacji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żliwość Morfometrii oraz BMD kręgosłupa boczneg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żliwość oceny morfometrii kręgów  projekcji AP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, załączyć wydruk z badania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rybie morfometrii automatyczne oznaczanie kręgów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 – 0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 – 5 pkt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iar składu ciała z wyznaczeniem ilości tkanki tłuszczowej, masy mięśniowej, masy kostnej dla poszczególnych kończyn (z podziałem na lewa stronę i prawa stroną) oraz osobno dla obszarów Gynoid i Android. Możliwość definiowania przez użytkownika regionu pomiaru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, załączyć wydruk z badania z wynikami dla żądanych lokalizacji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miar i analiza protezy stawu biodr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rybie pomiaru i analizy protezy stawu biodrowego – ilość obszarów pomiarowych wokół protez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  - pod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 18 stref – 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gt; 18 stref – 10 pkt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znaczania wskaźnika BMI oraz odniesienie jego wartości do klasyfikacji WH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, załączyć wydruk z badania z wynikami dla żądanych lokalizacji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iar protezy stawu kolanowego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INNE FUNKCJE UŻYTKOWE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onfigurowalny przez użytkownika wyglądu  raportu z badania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ksymalna waga pacjenta  dopuszczona przez oprogramowanie aparatu - min. 150 kg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, podać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żliwość tworzenia wielu baz danych, z przydzieleniem nazwy każdej z nich (nazwa programu badawczego, nazwisko użytkownika, typy schorzeń, itp.)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żliwość obliczania indywidualnego 10-letniego ryzyka złamania (ryzyko jakiegokolwiek złamania oraz ryzyko złamania bliższego końca kości udowej ) na podstawie algorytmu FRAXTM wg wytycznych WHO, z zastosowaniem metody Johna A. Kanisa (z uwzględnieniem wieku, czynników ryzyka i BMD)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pBdr>
                <w:bottom w:val="single" w:sz="4" w:space="6" w:color="C0C0C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cja robocza obejmująca:</w:t>
            </w:r>
          </w:p>
          <w:p>
            <w:pPr>
              <w:pStyle w:val="Normal"/>
              <w:pBdr>
                <w:bottom w:val="single" w:sz="4" w:space="6" w:color="C0C0C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ystem komputerowy na stoliku w klasie PC, </w:t>
            </w:r>
          </w:p>
          <w:p>
            <w:pPr>
              <w:pStyle w:val="Normal"/>
              <w:pBdr>
                <w:bottom w:val="single" w:sz="4" w:space="6" w:color="C0C0C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stem operacyjny Windows 7 Proffessional lub nowszy</w:t>
            </w:r>
          </w:p>
          <w:p>
            <w:pPr>
              <w:pStyle w:val="Normal"/>
              <w:pBdr>
                <w:bottom w:val="single" w:sz="4" w:space="6" w:color="C0C0C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itor 19”LED</w:t>
            </w:r>
          </w:p>
          <w:p>
            <w:pPr>
              <w:pStyle w:val="Normal"/>
              <w:pBdr>
                <w:bottom w:val="single" w:sz="4" w:space="6" w:color="C0C0C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ukarka kolorowa laserowa do wydruku raportów</w:t>
            </w:r>
          </w:p>
          <w:p>
            <w:pPr>
              <w:pStyle w:val="Normal"/>
              <w:pBdr>
                <w:bottom w:val="single" w:sz="4" w:space="6" w:color="C0C0C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pBdr>
                <w:bottom w:val="single" w:sz="4" w:space="6" w:color="C0C0C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plet akcesoriów w zestawie z aparatem- wg zaleceń producent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pBdr>
                <w:bottom w:val="single" w:sz="4" w:space="6" w:color="C0C0C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refejs DICO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pBdr>
                <w:bottom w:val="single" w:sz="4" w:space="6" w:color="C0C0C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ożliwość exportu wyników pomiarowych do arkusza kalkulacyjnego z możliwością filtracji danych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pBdr>
                <w:bottom w:val="single" w:sz="4" w:space="6" w:color="C0C0C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dalny dostęp do bazy danych aparatu dla min. 2 użytkowników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0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MOŻLIWOŚCI ROZBUDOWY APARATU (NA DZIEŃ SKŁADANIA OFERT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półpraca oferowanego densytometru z aplikacją do pomiaru TBS (Trabecular Bone Score) – oprogramowanie TBS iNsgh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ak, załączyć potwierdzenie producenta programu TBS iNsight o współdziałaniu densytometru i oprogramowania TBS iNsight 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programowanie do pomiaru ilości tkanki tłuszczowej trzewnej (VAT-Visceral Adipose Tissue) – wyznaczane w jednostkach masa (g) i objętość (cm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. Monitorowanie zmian/trendów tłuszczu trzewnego w odstępach czas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AK - należy załączyć wydruk z badania dla żądanej aplikacji i opisać jednostki w jakich podawany jest wynik.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ogramowanie do kalkulacji sacropenii z uwzględnieniem siły mięśni oraz prędkości przemieszczan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ak 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cja pediatryc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  <w:tab/>
              <w:t>kręgosłup lędźwiowy AP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  <w:tab/>
              <w:t>BMC oraz powierzchn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)</w:t>
              <w:tab/>
              <w:t>BM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)</w:t>
              <w:tab/>
              <w:t>wskaźnik Z-Scor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)</w:t>
              <w:tab/>
              <w:t>zmiana procentowa w stosunku do rówieśnik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e referencyjne (baza danych z normami dla populacji dzieci i młodzieży) – oddzielnie dla dziewcząt i chłopców, umożliwiająca porównanie skanowanego wyniku z norm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cja pediatryc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  <w:tab/>
              <w:t>całe ciało z analizą powierzchni kośćc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  <w:tab/>
              <w:t>BMC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)</w:t>
              <w:tab/>
              <w:t>BM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)</w:t>
              <w:tab/>
              <w:t>skład ciała u dzie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ne referencyjne (baza danych z normami dla populacji dzieci i młodzieży) – oddzielnie dla dziewcząt i chłopców, umożliwiająca porównanie skanowanego wyniku z normą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36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</w:pPr>
    <w:rPr>
      <w:rFonts w:ascii="Arial" w:hAnsi="Arial" w:eastAsia="Times New Roman" w:cs="Arial"/>
      <w:color w:val="auto"/>
      <w:kern w:val="2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bCs/>
      <w:i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b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outlineLvl w:val="5"/>
    </w:pPr>
    <w:rPr>
      <w:b/>
      <w:bCs/>
      <w:kern w:val="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24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cs="Calibri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b w:val="false"/>
      <w:strike w:val="false"/>
      <w:dstrike w:val="false"/>
      <w:color w:val="000000"/>
    </w:rPr>
  </w:style>
  <w:style w:type="character" w:styleId="WW8Num6z2">
    <w:name w:val="WW8Num6z2"/>
    <w:qFormat/>
    <w:rPr>
      <w:rFonts w:ascii="Calibri" w:hAnsi="Calibri" w:eastAsia="Times New Roman" w:cs="Calibri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0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Cs/>
      <w:kern w:val="2"/>
      <w:sz w:val="20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kern w:val="2"/>
      <w:sz w:val="20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kern w:val="2"/>
      <w:sz w:val="20"/>
      <w:szCs w:val="28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Cs/>
      <w:kern w:val="2"/>
      <w:sz w:val="20"/>
      <w:szCs w:val="26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kern w:val="2"/>
      <w:sz w:val="20"/>
    </w:rPr>
  </w:style>
  <w:style w:type="character" w:styleId="Nagwek7Znak">
    <w:name w:val="Nagłówek 7 Znak"/>
    <w:qFormat/>
    <w:rPr>
      <w:rFonts w:ascii="Arial" w:hAnsi="Arial" w:eastAsia="Times New Roman" w:cs="Times New Roman"/>
      <w:b/>
      <w:kern w:val="2"/>
      <w:sz w:val="20"/>
      <w:szCs w:val="24"/>
    </w:rPr>
  </w:style>
  <w:style w:type="character" w:styleId="Nagwek8Znak">
    <w:name w:val="Nagłówek 8 Znak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Nagwek9Znak">
    <w:name w:val="Nagłówek 9 Znak"/>
    <w:qFormat/>
    <w:rPr>
      <w:rFonts w:ascii="Arial" w:hAnsi="Arial" w:eastAsia="Times New Roman" w:cs="Times New Roman"/>
      <w:sz w:val="28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color w:val="FF0000"/>
      <w:sz w:val="32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b/>
      <w:color w:val="FF0000"/>
      <w:sz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40"/>
      <w:ind w:left="283" w:right="0" w:hanging="0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50:00Z</dcterms:created>
  <dc:creator>Piotr</dc:creator>
  <dc:description/>
  <cp:keywords/>
  <dc:language>en-US</dc:language>
  <cp:lastModifiedBy>zielonkam</cp:lastModifiedBy>
  <cp:lastPrinted>2018-05-22T12:08:00Z</cp:lastPrinted>
  <dcterms:modified xsi:type="dcterms:W3CDTF">2018-06-05T09:21:00Z</dcterms:modified>
  <cp:revision>3</cp:revision>
  <dc:subject/>
  <dc:title>DENSYTOMETR RENTGENOWSKI</dc:title>
</cp:coreProperties>
</file>