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5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ZCZEGÓŁOWIENIE PRZEDMIOTU ZAMÓWIENIA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et nr 7</w:t>
      </w:r>
    </w:p>
    <w:p>
      <w:pPr>
        <w:pStyle w:val="Head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KOMORA LAMINARNA 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bCs/>
        </w:rPr>
      </w:pPr>
      <w:r>
        <w:rPr/>
        <w:t xml:space="preserve">Wymagane Parametry techniczne </w:t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13"/>
        <w:gridCol w:w="1676"/>
        <w:gridCol w:w="188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p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cha lub parametr wymagan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9"/>
              <w:jc w:val="center"/>
              <w:textAlignment w:val="baseline"/>
              <w:rPr>
                <w:kern w:val="2"/>
                <w:sz w:val="16"/>
                <w:szCs w:val="16"/>
                <w:lang w:eastAsia="pl-PL"/>
              </w:rPr>
            </w:pPr>
            <w:r>
              <w:rPr>
                <w:kern w:val="2"/>
                <w:sz w:val="16"/>
                <w:szCs w:val="16"/>
                <w:lang w:eastAsia="pl-PL"/>
              </w:rPr>
              <w:t>Potwierdzenie wartości/</w:t>
            </w:r>
          </w:p>
          <w:p>
            <w:pPr>
              <w:pStyle w:val="Normal"/>
              <w:suppressAutoHyphens w:val="true"/>
              <w:spacing w:lineRule="auto" w:line="249"/>
              <w:jc w:val="center"/>
              <w:textAlignment w:val="baseline"/>
              <w:rPr>
                <w:kern w:val="2"/>
                <w:sz w:val="16"/>
                <w:szCs w:val="16"/>
                <w:lang w:eastAsia="pl-PL"/>
              </w:rPr>
            </w:pPr>
            <w:r>
              <w:rPr>
                <w:kern w:val="2"/>
                <w:sz w:val="16"/>
                <w:szCs w:val="16"/>
                <w:lang w:eastAsia="pl-PL"/>
              </w:rPr>
              <w:t>cechy granicznej/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eastAsia="Lucida Sans Unicode" w:cs="Calibri" w:ascii="Calibri" w:hAnsi="Calibri"/>
                <w:kern w:val="2"/>
                <w:sz w:val="16"/>
                <w:szCs w:val="16"/>
                <w:lang w:eastAsia="en-US"/>
              </w:rPr>
              <w:t>Tak*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16"/>
              <w:jc w:val="center"/>
              <w:rPr>
                <w:bCs/>
              </w:rPr>
            </w:pPr>
            <w:r>
              <w:rPr/>
              <w:t>Oferowany parametr (opisać)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Urządzenie fabrycznie nowe, nieużywane wcześniej do prezentacji, z bieżącej produkcji, nierekondycjonowane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</w:rPr>
              <w:t>Komora laminarna, certyfikowana jako komora II klasy bezpieczeństwa mikrobiologicznego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u w:val="single"/>
              </w:rPr>
              <w:t>Maksymalne wymiary zewnętrzne komory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szerokość  max. 1370 mm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głębokość max. 840 mm</w:t>
              <w:tab/>
              <w:tab/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</w:rPr>
              <w:t xml:space="preserve">3. wysokość całkowita z konstrukcją nośną i wyposażeniem:   max.  2150 mm </w:t>
              <w:tab/>
              <w:tab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u w:val="single"/>
              </w:rPr>
              <w:t>Minimalne wymiary przestrzeni roboczej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 szerokość: min. 1250 mm</w:t>
              <w:tab/>
              <w:tab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5. głębokość: min. 580 mm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 wysokość: min. 600 m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Zasilanie 230V, 50Hz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Waga max. 350 k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Szyby boczne i szyba frontowa bez obramowania, ze szkła wielowarstwowego bezpieczneg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bilna konstrukcja ze stali:</w:t>
              <w:tab/>
              <w:tab/>
            </w:r>
          </w:p>
          <w:p>
            <w:pPr>
              <w:pStyle w:val="Normal"/>
              <w:rPr/>
            </w:pPr>
            <w:r>
              <w:rPr/>
              <w:t>- powierzchnia pracy ze stali szlachetnej (V2A)</w:t>
            </w:r>
          </w:p>
          <w:p>
            <w:pPr>
              <w:pStyle w:val="Normal"/>
              <w:rPr>
                <w:bCs/>
              </w:rPr>
            </w:pPr>
            <w:r>
              <w:rPr/>
              <w:t>- obudowa z blachy stalowej powleczonej proszkie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Blat roboczy podzielony na segmenty, zbudowany ze stali szlachetnej:</w:t>
              <w:tab/>
              <w:tab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 wymiar całkowity minimum 1250 x 600 mm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wymiar użytkowy (szer. x głęb.) min. 1200 x 440 mm – maksymalny wymiar pojedynczego segmentu 320 x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500 mm </w:t>
              <w:tab/>
              <w:tab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 możliwość dezynfekcji w autoklawie</w:t>
              <w:tab/>
              <w:tab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stabilna konstrukcja, odporna na wibracje (RMS ≤5μm),</w:t>
              <w:tab/>
              <w:tab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Szyba frontowa podnoszona i opuszczana elektrycznie z możliwością otwarcia do  min.  400 mm   i całkowitego zamknięcia przestrzeni roboczej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POSÓB  FILTRACJ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 xml:space="preserve">System 3-filtrowy HEPA, w tym filtr główny jest </w:t>
            </w:r>
          </w:p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 xml:space="preserve">bezpośrednio pod blatem roboczym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Filtr główny bezpośrednio pod powierzchnią roboczą, filtr zabezpieczony przed uszkodzeniem mechanicznym w trakcie pracy i wymiany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Zastosowanie w komorze filtrów cylindrycznych (kapsułowych) zamiast płaskich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Wszystkie filtry HEPA muszą odpowiadać klasie H14 odnośnie EN 1822-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TECHNIKI  ZABEZPIECZAJĄC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Ochrona blokowania czystego powietrza w otworze powietrza wtórneg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Podciśnienie ochronn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Wymiana filtra głównego bez ryzyka kontaminacji pomieszczenia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STEROWANIE I MONITOROWANI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Sterowana czujnikiem, elektroniczna regulacja wentylator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Autoryzowany dostęp do obsługi urządzenia-włączania, przełączania i wyłączania - podać sposób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aca komory możliwa w następujących regulowanych automatycznie trybach pracy: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>- normalny (,,pracy"),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>- czyszczący (codzienne mycie i dezynfekcja komory)</w:t>
            </w:r>
          </w:p>
          <w:p>
            <w:pPr>
              <w:pStyle w:val="Normal"/>
              <w:jc w:val="both"/>
              <w:rPr/>
            </w:pPr>
            <w:r>
              <w:rPr/>
              <w:t>- spoczynkowy ("stand-by"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tryb serwisow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Prędkość przepływu potwierdzona w certyfikacie przez niezależną i akredytowaną jednostkę certyfikująca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Gniazdko elektryczne 230V  w przestrzeni roboczej -minimum 1 (na ścianie tylnej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System sterylizacji: lampa UV, zabezpieczona przed przypadkowym włączeniem w trakcie pracy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dświetlany wyświetlacz poza przestrzenią roboczą  pokazujący: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>- bieżący czas i datę,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>- czas pracy komory laminarnej,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>- temperaturę w przestrzeni roboczej</w:t>
              <w:tab/>
              <w:t>,</w:t>
              <w:tab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wilgotność w przestrzeni roboczej,</w:t>
              <w:tab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onitorowanie z wykorzystaniem technik mikroprocesorowych: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- pozycji szyby frontowej,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>- zaopatrzenia w powietrze,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>- strumienia powietrza wejściowego,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>- przepływu wypierającego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stopnia zużycia filtrów HEP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24-godzinny akumulatorowo buforowany alarm w razie awarii sieci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ERGONOMI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ożliwa pionowa, przechylona do tyłu lub do przodu pozycja siedząc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W każdej pozycji musi być możliwe wyciągnięcie nóg przez operatora - wolna przestrzeń na poziomie  kolan minimum 300 mm i na poziomie stóp minimum 600 m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Pochylona o 10° (± 20%) szyba frontow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Powierzchnia przeznaczona na ręce i powierzchnia</w:t>
              <w:tab/>
              <w:t>robocza znajdują się na tej samej wysokości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Przedramiona operatora oparte na blacie nie powodują zakłóceń przepływu powietrza w kurtynie (praca bez stosowania podpór na ręce)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Wszystkie przyciski znajdują się poza przestrzenią roboczą muszą być w zasięgu wzroku i łatwo dostępne dla operatora z pozycji siedzącej centralnej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Poziom hałasu poniżej 57 dB(A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INN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W kalkulacji ceny należy uwzględnić WSZYSTKIE (ewentualne) koszty elementów i czynności związanych z 24 miesięczną eksploatacją komory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Urządzenie energooszczędne, zużycie prądu w trybie praca, poniżej 300 W/h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/>
              <w:t>Długość czasu niezbędnego do wymiany filtrów - (okres wyłączenia komory z eksploatacji) max. 24 godziny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Gwarancja, serwis</w:t>
      </w:r>
    </w:p>
    <w:tbl>
      <w:tblPr>
        <w:tblW w:w="997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65"/>
        <w:gridCol w:w="1800"/>
        <w:gridCol w:w="188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-108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Lp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Gwarancja, serwis</w:t>
            </w:r>
          </w:p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ełna gwarancja na cały oferowany sprzęt min 24 miesiące, liczona od dnia odbioru końcowego i przekazania oferowanego sprzętu do bieżącej eksploatacj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glądy wymagane przez producenta dla zachowania gwarancji na koszt Wykonawcy wraz z dojazdem (min. 1 przegląd  rocznie) wraz z wymianą materiałów wymaganych przy przeglądach gwarancyjnych. Terminy przeglądów kontroluje Wykonaw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kcja serwisu w okresie gwarancji - do 24 godzin w dni robocze od zgłoszenia. Godziny pracy serwisu - dni robocze od godz. 8.00 do 14.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ksymalny czas skutecznego usunięcia uszkodzenia - do 3 dni roboczy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żdy dzień przestoju powyżej 3 dni roboczych, spowodowany niesprawnością  oferowanego sprzętu przedłuża o ten okres czas  gwarancji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W przypadku, gdy naprawa w okresie gwarancji nie odniosła rezultatu, urządzenie podlega wymianie na now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ykonawca zapewnia części zamienne i materiały eksploatacyjne przez okres minimum 10 la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pewnienie pełnej autoryzowanej obsługi serwisowej przez uprawnioną jednostkę gwarantującą skuteczną interwencję techniczną w okresie gwarancyjnym i pogwarancyjnym dla oferowanego sprzęt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łączyć wykaz firm, które zdaniem Wykonawcy spełniają wymagania wytwórcy wyrobu w zakresie obsługi serwisowe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Szkolenie</w:t>
      </w:r>
    </w:p>
    <w:tbl>
      <w:tblPr>
        <w:tblW w:w="997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800"/>
        <w:gridCol w:w="20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Lp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2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zkolenia</w:t>
            </w:r>
          </w:p>
          <w:p>
            <w:pPr>
              <w:pStyle w:val="Tekstblokowy2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2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2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2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/>
              <w:t>Szkolenie w zakresie obsługi i użytkowania urządzenia dla personelu medycznego (minimum 4 osoby) oraz obsługi technicznej (pracowników sekcji sprzętu medycznego - minimum 2 osob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2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2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zczegółowa instrukcja obsługi i eksploatacji musi być dostarczone w języku polskim w formie drukowanej i elektronicz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2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2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ałożenie paszportów technicznych dla dostarczonych urządze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2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hd w:fill="FFFF99" w:val="clear"/>
      </w:rPr>
    </w:pPr>
    <w:r>
      <w:rPr>
        <w:sz w:val="18"/>
        <w:szCs w:val="18"/>
      </w:rPr>
      <w:t>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42480</wp:posOffset>
              </wp:positionH>
              <wp:positionV relativeFrom="paragraph">
                <wp:posOffset>635</wp:posOffset>
              </wp:positionV>
              <wp:extent cx="33909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0pt;mso-wrap-distance-left:0pt;mso-wrap-distance-right:0pt;mso-wrap-distance-top:0pt;mso-wrap-distance-bottom:0pt;margin-top:0.05pt;mso-position-vertical-relative:text;margin-left:56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hd w:fill="FFFF99" w:val="clear"/>
      </w:rPr>
    </w:pPr>
    <w:r>
      <w:rPr>
        <w:shd w:fill="FFFF99" w:val="clear"/>
      </w:rPr>
    </w:r>
  </w:p>
  <w:p>
    <w:pPr>
      <w:pStyle w:val="Footer"/>
      <w:rPr>
        <w:shd w:fill="FFFF99" w:val="clear"/>
      </w:rPr>
    </w:pPr>
    <w:r>
      <w:rPr>
        <w:shd w:fill="FFFF99" w:val="clea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imes New Roman" w:hAnsi="Times New Roman" w:cs="Times New Roman"/>
        <w:lang w:val="pl-PL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120"/>
      <w:outlineLvl w:val="2"/>
    </w:pPr>
    <w:rPr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  <w:sz w:val="20"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Tekstblokowy2">
    <w:name w:val="Tekst blokowy2"/>
    <w:basedOn w:val="Normal"/>
    <w:qFormat/>
    <w:pPr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">
    <w:name w:val=" Znak"/>
    <w:basedOn w:val="Normal"/>
    <w:qFormat/>
    <w:pPr/>
    <w:rPr/>
  </w:style>
  <w:style w:type="paragraph" w:styleId="ZnakZnakZnak1ZnakZnakZnakZnak">
    <w:name w:val="Znak Znak Znak1 Znak Znak Znak Znak"/>
    <w:basedOn w:val="Normal"/>
    <w:qFormat/>
    <w:pPr/>
    <w:rPr/>
  </w:style>
  <w:style w:type="paragraph" w:styleId="ZnakZnakZnakZnakZnakZnakZnakZnakZnakZnakZnakZnakZnakZnakZnakZnakZnakZnakZnakZnakZnak">
    <w:name w:val=" Znak Znak Znak Znak Znak Znak Znak Znak Znak Znak Znak Znak Znak Znak Znak Znak Znak Znak Znak Znak 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52:00Z</dcterms:created>
  <dc:creator>tgutowski</dc:creator>
  <dc:description/>
  <cp:keywords/>
  <dc:language>en-US</dc:language>
  <cp:lastModifiedBy>zielonkam</cp:lastModifiedBy>
  <cp:lastPrinted>2018-05-16T12:38:00Z</cp:lastPrinted>
  <dcterms:modified xsi:type="dcterms:W3CDTF">2018-06-05T09:22:00Z</dcterms:modified>
  <cp:revision>3</cp:revision>
  <dc:subject/>
  <dc:title>ECHOKARDIOGRAF</dc:title>
</cp:coreProperties>
</file>