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DOKUMENTACJI MED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zeznaczonej do brakowania/zniszczenia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archiwum SP ZOZ w Świdnicy, ul. Leśna 27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Imię i nazwisko Wnioskującego………………………………………………………………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-540" w:hanging="0"/>
        <w:rPr/>
      </w:pPr>
      <w:r>
        <w:rPr/>
        <w:t>Adres zamieszkania Wnioskującego………………………………………………………………...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000" w:leader="none"/>
        </w:tabs>
        <w:ind w:left="-54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owód tożsamości Wnioskującego …………………………tel. kontaktowy 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W związku z planowanym zniszczeniem dokumentacji medycznej, proszę o wydanie oryginałów dokumentacji medycznej Pacjent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azwisko, imię, PESEL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leczony/a w Oddziale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 okresie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uwagi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Świdnica, dnia …………………..               </w:t>
        <w:tab/>
        <w:t xml:space="preserve">           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(podpis wniosku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-540" w:hanging="0"/>
        <w:rPr/>
      </w:pPr>
      <w:r>
        <w:rPr/>
        <w:t>Potwierdzam zgodność przygotowanej dokumentacji medycznej z Wnioskiem</w:t>
        <w:br/>
        <w:t xml:space="preserve"> i po sprawdzeniu tożsamości odbierającego oryginał dokumentacji medycznej potwierdzam wydanie oryginału dokumentacji medycznej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podpis pracownika archiwum zakład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Potwierdzam odbiór oryginału w/w dokumentacji med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Świdnica, dnia ………………….                                    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(podpis odbierającego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3:00Z</dcterms:created>
  <dc:creator>nawrotg</dc:creator>
  <dc:description/>
  <dc:language>en-US</dc:language>
  <cp:lastModifiedBy>Admin</cp:lastModifiedBy>
  <cp:lastPrinted>2016-05-20T10:02:00Z</cp:lastPrinted>
  <dcterms:modified xsi:type="dcterms:W3CDTF">2018-09-20T07:33:00Z</dcterms:modified>
  <cp:revision>2</cp:revision>
  <dc:subject/>
  <dc:title>WNIOSEK</dc:title>
</cp:coreProperties>
</file>