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acownicze Plany Kapitałowe     (PPK)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racownicze plany kapitałowe (PPK) w Polsce - podstawy prawne funkcjonowania</w:t>
      </w:r>
    </w:p>
    <w:p>
      <w:pPr>
        <w:pStyle w:val="Normal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Podstawowym aktem prawnym regulującym zasady tworzenia i działania pracowniczych planów kapitałowych w Polsce jest ustawa o pracowniczych planach kapitałowych, która została uchwalona przez Sejm w dniu 4 października 2018 r.  i weszła w życie z dniem 1 stycznia 2019 r.  (Dz.U.2020.1342 t.j.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Ustawa wskazuje  dobrowolność gromadzenia oszczędności w ramach programu. Każda osoba zatrudniona zostanie zapisana do programu automatycznie, przy czym będzie mogła zrezygnować z dokonywania wpłat do PPK na podstawie pisemnej deklaracji złożonej podmiotowi zatrudniającem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bookmarkStart w:id="0" w:name="_Hlk36717767"/>
      <w:bookmarkEnd w:id="0"/>
      <w:r>
        <w:rPr/>
        <w:tab/>
        <w:t xml:space="preserve">Pracownicze Plany Kapitałowe to dobrowolny program długoterminowego oszczędzania, tworzony i współfinansowany przez pracowników, pracodawców i państwo. Prywatne i imienne rachunki PPK będą zasilane wpłatami pracownika i podmiotu zatrudniającego oraz wpłatą powitalną i dopłatami rocznymi od państwa. Wpłaty pracownika oraz podmiotu zatrudniającego będą naliczane procentowo od wysokości wynagrodzenia pracownika. Pracownik może w każdej chwili zarówno zrezygnować  z oszczędzania w tym programie, jak i do niego wrócić.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PPK są wprowadzane stopniowo. Terminy uzależnione są od wielkości firmy lub typu podmiotu zatrudniającego. Spółki wchodzące w skład jednej grupy kapitałowej mogą utworzyć PPK w terminie, w którym tworzy je największa pod względem liczby zatrudnionych spółka z grupy.</w:t>
      </w:r>
    </w:p>
    <w:p>
      <w:pPr>
        <w:pStyle w:val="NormalnyWeb"/>
        <w:rPr/>
      </w:pPr>
      <w:r>
        <w:rPr/>
        <w:t>Harmonogram wygląda następująco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zawarcie umowy o zarządzanie PPK:</w:t>
      </w:r>
    </w:p>
    <w:p>
      <w:pPr>
        <w:pStyle w:val="Normal"/>
        <w:numPr>
          <w:ilvl w:val="0"/>
          <w:numId w:val="5"/>
        </w:numPr>
        <w:spacing w:before="0" w:after="280"/>
        <w:ind w:left="400" w:hanging="360"/>
        <w:rPr/>
      </w:pPr>
      <w:r>
        <w:rPr/>
        <w:t xml:space="preserve">jednostki sektora finansów publicznych najpóźniej </w:t>
      </w:r>
      <w:r>
        <w:rPr>
          <w:rStyle w:val="StrongEmphasis"/>
        </w:rPr>
        <w:t>do 26 marca 2021 r.</w:t>
      </w:r>
      <w:r>
        <w:rPr/>
        <w:t>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zawarcie umowy o prowadzenie PPK:</w:t>
      </w:r>
    </w:p>
    <w:p>
      <w:pPr>
        <w:pStyle w:val="Normal"/>
        <w:numPr>
          <w:ilvl w:val="0"/>
          <w:numId w:val="13"/>
        </w:numPr>
        <w:spacing w:before="0" w:after="0"/>
        <w:ind w:left="400" w:hanging="360"/>
        <w:rPr/>
      </w:pPr>
      <w:r>
        <w:rPr/>
        <w:t xml:space="preserve">jednostki sektora finansów publicznych najpóźniej </w:t>
      </w:r>
      <w:r>
        <w:rPr>
          <w:rStyle w:val="StrongEmphasis"/>
        </w:rPr>
        <w:t>do 10 kwietnia 2021 r.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d pierwszego wynagrodzenia wypłacanego po dacie zawarcia umowy o prowadzenie pracodawca </w:t>
      </w:r>
      <w:r>
        <w:rPr>
          <w:rStyle w:val="StrongEmphasis"/>
        </w:rPr>
        <w:t>oblicza i pobiera pierwsze wpłaty do PPK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codawca</w:t>
      </w:r>
      <w:r>
        <w:rPr>
          <w:rStyle w:val="StrongEmphasis"/>
        </w:rPr>
        <w:t xml:space="preserve"> przekazuje wpłaty do wybranej instytucji finansowej</w:t>
      </w:r>
      <w:r>
        <w:rPr/>
        <w:t xml:space="preserve"> – do 15. dnia miesiąca następującego po miesiącu, w którym wpłaty te zostały obliczone i po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PK z punktu widzenia pracodawcy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Jakie obowiązki ma pracodawca?</w:t>
      </w:r>
    </w:p>
    <w:p>
      <w:pPr>
        <w:pStyle w:val="NormalnyWeb"/>
        <w:rPr/>
      </w:pPr>
      <w:r>
        <w:rPr/>
        <w:t>Obowiązek wdrożenia PPK w firmie co do zasady dotyczy każdego pracodawc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dmiot zatrudniający zawiera umowę o zarządzanie PPK z instytucją finansową, którą wybierze w uzgodnieniu z ze związkami zawodowymi lub inną reprezentacją osób zatrudniony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wiera też umowy o prowadzenie PPK w imieniu i na rzecz uczestników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dpowiada za obsługę PPK oraz przepływ informacji między pracownikami a instytucją finansow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alicza i wpłaca na rachunki PPK uczestników wpłaty pracodawcy i pracownika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Ile wpłaca pracodawca?</w:t>
      </w:r>
    </w:p>
    <w:p>
      <w:pPr>
        <w:pStyle w:val="NormalnyWeb"/>
        <w:rPr/>
      </w:pPr>
      <w:r>
        <w:rPr/>
        <w:t>Wysokość wpłat pracodawcy do PPK wynosi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dstawowa: 1,5% wynagrodzenia pracownika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dodatkowa: do 2,5% wynagrodzenia pracownika.</w:t>
      </w:r>
    </w:p>
    <w:p>
      <w:pPr>
        <w:pStyle w:val="NormalnyWeb"/>
        <w:rPr/>
      </w:pPr>
      <w:r>
        <w:rPr/>
        <w:t>Mówimy o wynagrodzeniu, które stanowi podstawę wymiaru składek na ubezpieczenie emerytalne i rentowe uczestnika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Kim są uczestnicy PPK?</w:t>
      </w:r>
    </w:p>
    <w:p>
      <w:pPr>
        <w:pStyle w:val="NormalnyWeb"/>
        <w:rPr/>
      </w:pPr>
      <w:r>
        <w:rPr/>
        <w:t>Zgodnie z zapisami ustawy uczestnikami PPK są osoby zatrudnione podlegające obowiązkowo ubezpieczeniom: emerytalnemu i rentowemu. Forma zatrudnienia może być różn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soby zatrudnione na umowę o pracę, zlecenie albo inną umowę o świadczenie usług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soby wykonujące pracę nakładczą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złonkowie rolniczych spółdzielni produkcyj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soby fizyczne wykonujące pracę na podstawie umowy agencyjnej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złonkowie rad nadzorczych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Czy PPK dotyczy wszystkich pracowników?</w:t>
      </w:r>
    </w:p>
    <w:p>
      <w:pPr>
        <w:pStyle w:val="NormalnyWeb"/>
        <w:rPr/>
      </w:pPr>
      <w:r>
        <w:rPr/>
        <w:t>Pracodawca zapisze do programu automatycznie każdego pracownika, który ma mniej niż 55 lat. Pracownik powinien być dołączony do programu nie później niż do 10. dnia miesiąca następującego po miesiącu, w którym upłynął termin 3 miesięcy zatrudnienia.</w:t>
      </w:r>
    </w:p>
    <w:p>
      <w:pPr>
        <w:pStyle w:val="NormalnyWeb"/>
        <w:rPr/>
      </w:pPr>
      <w:r>
        <w:rPr/>
        <w:t>Osoby w wieku 55–70 lat będą mogły przystąpić do PPK na swój wniosek. Pracodawca ma obowiązek poinformować tych pracowników o możliwości uczestnictwa w programie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Czy pracownik może zrezygnować z PPK?</w:t>
      </w:r>
    </w:p>
    <w:p>
      <w:pPr>
        <w:pStyle w:val="NormalnyWeb"/>
        <w:rPr/>
      </w:pPr>
      <w:r>
        <w:rPr/>
        <w:t>Pracownik może zrezygnować z uczestnictwa w PPK, składając pracodawcy pisemne oświadczenie. Co cztery lata pracodawca będzie ponownie zapisywał do PPK wszystkich swoich pracowników poniżej 55. roku życia, którzy wystąpili z programu. Aby zrezygnować, pracownicy będą musieli ponownie złożyć pisemny wniosek.</w:t>
      </w:r>
    </w:p>
    <w:p>
      <w:pPr>
        <w:pStyle w:val="Heading1"/>
        <w:rPr/>
      </w:pPr>
      <w:r>
        <w:rPr/>
        <w:t>Kto wpłaca na PPK i ile?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Kto wpłaca na PPK i ile?</w:t>
      </w:r>
    </w:p>
    <w:p>
      <w:pPr>
        <w:pStyle w:val="NormalnyWeb"/>
        <w:rPr/>
      </w:pPr>
      <w:r>
        <w:rPr/>
        <w:t>Na rachunek uczestnika PPK wpłat dokonują pracodawca, pracownik i Skarb Państwa.</w:t>
      </w:r>
    </w:p>
    <w:p>
      <w:pPr>
        <w:pStyle w:val="NormalnyWeb"/>
        <w:rPr/>
      </w:pPr>
      <w:r>
        <w:rPr/>
        <w:drawing>
          <wp:inline distT="0" distB="0" distL="0" distR="0">
            <wp:extent cx="690435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 Minimum 0,5% wynagrodzenia, jeżeli wynagrodzenie uczestnika PPK osiągane z różnych źródeł w danym miesiącu nie przekracza kwoty 1,2 minimalnego wynagrodzenia za pracę (w 2019 roku to 2700 zł za miesiąc), a pracownik złoży wniosek o obniżenie wysokości wpłaty. Minimalna podstawowa wpłata pracodawcy pozostaje na poziomie 1,5%. Wpłaty finansowane przez pracownika są potrącane z opodatkowanego wynagrodzenia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Jak wyliczana jest wpłata?</w:t>
      </w:r>
    </w:p>
    <w:p>
      <w:pPr>
        <w:pStyle w:val="NormalnyWeb"/>
        <w:rPr/>
      </w:pPr>
      <w:r>
        <w:rPr/>
        <w:t>Wpłaty pracodawcy i pracownika wyliczane są jako wskazany procent od wynagrodzenia brutto pracownika. Wpłata pracownika pobierana jest z wynagrodzenia netto. Pracodawca nalicza wpłaty zarówno za siebie, jak i za pracownika i wpłaca na rachunek PPK. Jeśli pracownik zarabia np. 4500 zł brutto, to wpłata podstawowa pracownika wyniesie 90 zł miesięcznie, a pracodawcy – 67,50 zł.</w:t>
      </w:r>
    </w:p>
    <w:p>
      <w:pPr>
        <w:pStyle w:val="NormalnyWeb"/>
        <w:rPr>
          <w:sz w:val="28"/>
          <w:szCs w:val="28"/>
        </w:rPr>
      </w:pPr>
      <w:r>
        <w:rPr/>
        <w:t> </w:t>
      </w:r>
      <w:r>
        <w:rPr>
          <w:rStyle w:val="StrongEmphasis"/>
          <w:bCs w:val="false"/>
          <w:color w:val="000000"/>
          <w:sz w:val="28"/>
          <w:szCs w:val="28"/>
        </w:rPr>
        <w:t>Koszty i składki na ZUS</w:t>
      </w:r>
    </w:p>
    <w:p>
      <w:pPr>
        <w:pStyle w:val="NormalnyWeb"/>
        <w:rPr/>
      </w:pPr>
      <w:r>
        <w:rPr/>
        <w:t>Wpłata podstawowa pracodawcy nie będzie wliczana do podstawy wynagrodzenia, od której naliczane są składki na ubezpieczenie społeczne. Co więcej, koszty prowadzenia PPK stanowić będą dla pracodawcy koszty uzyskania przychodu.</w:t>
      </w:r>
    </w:p>
    <w:p>
      <w:pPr>
        <w:pStyle w:val="Heading1"/>
        <w:rPr/>
      </w:pPr>
      <w:r>
        <w:rPr/>
        <w:t>PPK z punktu widzenia pracownika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Jak pracownik zostaje uczestnikiem PPK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ownik będzie automatycznie zapisany do PPK przez pracodawcę (nie później niż do 10. dnia miesiąca następującego po miesiącu, w którym upłynął termin 3 miesięcy zatrudnienia), jeśli ma mniej niż 55 la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e przystąpić do programu na swój wniosek, jeśli jest osobą w wieku 55–70 lat. O takiej możliwości poinformuje go pracodawc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że zrezygnować z uczestnictwa w PPK, składając pracodawcy oświadczenie w postaci papierowej. Co 4 lata pracodawca ponownie zapisze pracownika do PPK i znów będzie on mógł z uczestnictwa zrezygnować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Jaka jest wysokość wpłat na PPK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 wynagrodzenia netto pracownika pracodawca będzie pobierał 2% wynagrodzenia brutto na wpłatę podstawową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soby zarabiające mniej niż 1,2 minimalnego wynagrodzenia za pracę (w 2020 roku to 3120 zł) mają możliwość złożenia wniosku o dokonywanie niższych wpłat podstawowych, nie mniej niż 0,5% wynagrodzenia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acownik może zadeklarować wpłatę dodatkową na PPK w wysokości do 2% wynagrodzenia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Z Funduszu Pracy pracownik otrzyma 250 zł jednorazowej wpłaty powitalnej oraz będzie otrzymywał dopłaty roczne w wysokości 240 zł. Uczestnikowi PPK przysługuje dopłata roczna, jeżeli kwota wpłat podstawowych i dodatkowych finansowanych przez podmiot zatrudniający oraz uczestnika PPK w danym roku kalendarzowym jest równa co najmniej kwocie wpłat podstawowych należnych od kwoty stanowiącej 6-krotność minimalnego wynagrodzenia obowiązującego w tym roku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W jaki sposób będą wypłacane środki z PPK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acownik wypłaci oszczędności po osiągnięciu 60. roku życia: 25% środków zgromadzonych w PPK otrzyma jednorazowo, a pozostałe 75% – w ratach. Uczestnik PPK może zawnioskować o zamianę wypłaty jednorazowej (25%) na wypłaty ratalne. Po spełnieniu wymogów określonych w ustawie wypłaty mogą być realizowane jako świadczenie małżeńskie.</w:t>
      </w:r>
    </w:p>
    <w:p>
      <w:pPr>
        <w:pStyle w:val="Heading2"/>
        <w:spacing w:before="0" w:after="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Czy uczestnik może wypłacić środki z PPK przed 60. rokiem życia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ak, w dowolnym momencie przed osiągnięciem 60. roku życia może złożyć wniosek o wycofanie środków z PPK. Taki zwrot wiąże się jednak z utratą kwoty stanowiącej równowartość wpłaty powitalnej i dopłat rocznych od Skarbu Państwa. 30% wpłat pochodzących od pracodawcy będzie przekazane na indywidualne konto uczestnika w ZUS. Od pozostałej kwoty zostanie potrącony podatek dochodow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az w trakcie uczestnictwa może wypłacić do 100% wartości środków zgromadzonych w PPK, aby pokryć wkład własny do kredytu na zakup domu lub mieszkania. Konieczny jest zwrot całości wypłaconych środków w wartości nominalnej w ciągu 15 la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oże wypłacić 25% środków w przypadku poważnej choroby albo choroby współmałżonka lub dziecka. W takich przypadkach wypłata będzie dokonywana jednorazowo albo w rata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 przypadku śmierci uczestnika środki są dziedziczone według zasad określonych w ustawie o PPK. Jeżeli w chwili śmierci uczestnik był w związku małżeńskim, wybrana instytucja finansowa dokonuje wypłaty transferowej połowy środków (stanowiących małżeńską wspólność majątkową) zgromadzonych na rachunku PPK zmarłego uczestnika na rachunek PPK, IKE lub PPE jego małżonka.</w:t>
      </w:r>
    </w:p>
    <w:sectPr>
      <w:type w:val="nextPage"/>
      <w:pgSz w:w="11906" w:h="16838"/>
      <w:pgMar w:left="124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kijekd</dc:creator>
  <dc:description/>
  <cp:keywords/>
  <dc:language>en-US</dc:language>
  <cp:lastModifiedBy>kijekd</cp:lastModifiedBy>
  <cp:lastPrinted>2020-06-18T11:55:00Z</cp:lastPrinted>
  <dcterms:modified xsi:type="dcterms:W3CDTF">2021-03-12T10:49:00Z</dcterms:modified>
  <cp:revision>5</cp:revision>
  <dc:subject/>
  <dc:title>Harmonogram wdrażania PPK</dc:title>
</cp:coreProperties>
</file>