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rFonts w:cs="Arial" w:ascii="Arial" w:hAnsi="Arial"/>
          <w:sz w:val="20"/>
          <w:szCs w:val="20"/>
        </w:rPr>
        <w:t>Świdnica, dnia 14.09.2023 r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y Publiczny Zespół Opieki Zdrowotnej w Świdnicy, ul. Leśna 27-29,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-100 Świdnic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przetarg pisemny (oferta pisemna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sprawy EA/PP/1/2023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jem pomieszczenia o powierzchni 26 m2 usytuowanego w holu głównym budynku Regionalnego Szpitala Specjalistycznego „Latawiec” w Świdnicy ul. Leśna 27-29, na prowadzenie działalności handlowej w branży ogólnospożywczej oraz gastronom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Szczegółowe informacje dotyczące przetargu, w tym „Regulamin przetargu” można uzyskać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- w siedzibie Dyrekcji SPZOZ w Świdnicy ul. Leśna 27-29 w pok. Nr 18                                  w godz.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</w:rPr>
        <w:t xml:space="preserve"> 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na stronie internetowej Szpitala 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www.szpital.swidnica.pl/zamowienia-publiczne/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woławcza miesięczna stawka netto za 1 m2 najmowanej powierzchni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osi </w:t>
      </w:r>
      <w:r>
        <w:rPr>
          <w:b/>
          <w:bCs/>
          <w:sz w:val="22"/>
          <w:szCs w:val="22"/>
        </w:rPr>
        <w:t>80,00 zł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dium wynosi: 2 000,00 zł.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składania ofert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Ofertę w zapieczętowanej i oznaczonej danymi oferenta kopercie należy złożyć w siedzibie Zamawiającego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w Świdnicy ul. Leśna 27-29 – Sekretariat / Budynek Dyrekcji / lub przesłać w terminie do dnia 17.10.2023 r. do godziny 12: 00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owiązuje data wpływu)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i miejsce otwarcia ofert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Otwarcie ofert odbędzie się w siedzibie Zamawiająceg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Świdnicy ul. Leśna 27-29 w Sali Narad ( pokój nr 5 BUDYNEK DYREKCJI) w dniu 17.10.2023 r. o godz. 12:30”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sz w:val="20"/>
          <w:szCs w:val="20"/>
        </w:rPr>
        <w:t>DYREKTOR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Grzegorz Kloc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935" w:right="19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1:00Z</dcterms:created>
  <dc:creator>...</dc:creator>
  <dc:description/>
  <cp:keywords/>
  <dc:language>en-US</dc:language>
  <cp:lastModifiedBy>Mieczysław Zielonka</cp:lastModifiedBy>
  <cp:lastPrinted>2023-09-11T12:36:00Z</cp:lastPrinted>
  <dcterms:modified xsi:type="dcterms:W3CDTF">2023-09-11T10:36:00Z</dcterms:modified>
  <cp:revision>11</cp:revision>
  <dc:subject/>
  <dc:title>Świdnica, dnia 01</dc:title>
</cp:coreProperties>
</file>