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ULAMIN PRZETARGU     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K EA/PP/1/2023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/>
        </w:rPr>
        <w:t>na najem pomieszczenia w budynku Regionalnego Szpitala Specjalistycznego „Latawiec” w Świdnicy ul. Leśna 27-29, na prowadzenie działalności handlowej w branży ogólnospożywczej oraz gastronomi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Cs w:val="40"/>
        </w:rPr>
        <w:t>Przepisy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§ 1.</w:t>
      </w:r>
    </w:p>
    <w:p>
      <w:pPr>
        <w:pStyle w:val="Default"/>
        <w:spacing w:before="0" w:after="16"/>
        <w:rPr/>
      </w:pPr>
      <w:r>
        <w:rPr>
          <w:rFonts w:cs="Arial" w:ascii="Arial" w:hAnsi="Arial"/>
        </w:rPr>
        <w:t xml:space="preserve">1. Organizator przetargu przeprowadza przetarg w formie pisemnych ofert oraz licytacji oferowanych stawek równorzędnych gwarantujący uzyskanie najwyższego miesięcznego czynszu netto za 1 m2 przedmiotu najmu. </w:t>
      </w:r>
    </w:p>
    <w:p>
      <w:pPr>
        <w:pStyle w:val="Default"/>
        <w:spacing w:before="0" w:after="16"/>
        <w:rPr>
          <w:rFonts w:ascii="Arial" w:hAnsi="Arial" w:cs="Arial"/>
        </w:rPr>
      </w:pPr>
      <w:r>
        <w:rPr>
          <w:rFonts w:cs="Arial" w:ascii="Arial" w:hAnsi="Arial"/>
        </w:rPr>
        <w:t xml:space="preserve">2. Przetarg przeprowadza się w miejscu i terminie ustalonym przez organizatora przetargu zwanego również w dalszej części Regulaminu </w:t>
      </w:r>
      <w:r>
        <w:rPr>
          <w:rFonts w:cs="Arial" w:ascii="Arial" w:hAnsi="Arial"/>
          <w:b/>
          <w:bCs/>
        </w:rPr>
        <w:t xml:space="preserve">Wynajmującym. </w:t>
      </w:r>
    </w:p>
    <w:p>
      <w:pPr>
        <w:pStyle w:val="Default"/>
        <w:rPr/>
      </w:pPr>
      <w:r>
        <w:rPr>
          <w:rFonts w:cs="Arial" w:ascii="Arial" w:hAnsi="Arial"/>
        </w:rPr>
        <w:t xml:space="preserve">3. W przetargu mogą brać udział osoby fizyczne i prawne, zwane dalej </w:t>
      </w:r>
      <w:r>
        <w:rPr>
          <w:rFonts w:cs="Arial" w:ascii="Arial" w:hAnsi="Arial"/>
          <w:b/>
          <w:bCs/>
        </w:rPr>
        <w:t xml:space="preserve">Oferentami, </w:t>
      </w:r>
      <w:r>
        <w:rPr>
          <w:rFonts w:cs="Arial" w:ascii="Arial" w:hAnsi="Arial"/>
        </w:rPr>
        <w:t xml:space="preserve">jeżeli w określonym terminie złożą ofertę w formie przewidzianej niniejszym Regulaminem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§ 2.</w:t>
      </w:r>
    </w:p>
    <w:p>
      <w:pPr>
        <w:pStyle w:val="Tekstpodstawowy2"/>
        <w:widowControl w:val="false"/>
        <w:numPr>
          <w:ilvl w:val="0"/>
          <w:numId w:val="9"/>
        </w:numPr>
        <w:spacing w:lineRule="auto" w:line="240" w:before="0" w:after="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dmiotem przetargu jest wynajem pomieszczenia </w:t>
      </w:r>
      <w:r>
        <w:rPr>
          <w:rFonts w:cs="Arial" w:ascii="Arial" w:hAnsi="Arial"/>
          <w:b/>
        </w:rPr>
        <w:t>o powierzchni 26 m2 usytuowanego w holu główny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budynku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gionalnego Szpitala Specjalistycznego „Latawiec” w Świdnicy ul. Leśna 27-29</w:t>
      </w:r>
      <w:r>
        <w:rPr>
          <w:rFonts w:cs="Arial" w:ascii="Arial" w:hAnsi="Arial"/>
        </w:rPr>
        <w:t xml:space="preserve"> na prowadzenie działalności handlowej w branży ogólnospożywczej oraz gastronomii.</w:t>
      </w:r>
    </w:p>
    <w:p>
      <w:pPr>
        <w:pStyle w:val="Tekstpodstawowy2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Ogłoszenie przetargu podane zostanie do publicznej wiadomości, poprzez wywieszenie na tablicy ogłoszeń w siedzibie organizatora przetargu, na stronie internetowej szpitala </w:t>
      </w:r>
      <w:r>
        <w:rPr>
          <w:rFonts w:cs="Arial" w:ascii="Arial" w:hAnsi="Arial"/>
          <w:b/>
          <w:bCs/>
        </w:rPr>
        <w:t>https://www.szpital.swidnica.pl/zamowienia-publiczne/</w:t>
      </w:r>
      <w:r>
        <w:rPr>
          <w:rFonts w:cs="Arial" w:ascii="Arial" w:hAnsi="Arial"/>
          <w:color w:val="000000"/>
        </w:rPr>
        <w:t xml:space="preserve"> oraz na </w:t>
      </w:r>
      <w:r>
        <w:rPr>
          <w:rFonts w:cs="Arial" w:ascii="Arial" w:hAnsi="Arial"/>
          <w:b/>
          <w:bCs/>
          <w:color w:val="000000"/>
        </w:rPr>
        <w:t>portalu www.doba.pl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Cs w:val="20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Cs w:val="20"/>
        </w:rPr>
        <w:t>§ 3</w:t>
      </w:r>
      <w:r>
        <w:rPr>
          <w:rFonts w:cs="Arial" w:ascii="Arial" w:hAnsi="Arial"/>
          <w:b/>
          <w:bCs/>
          <w:szCs w:val="20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0"/>
        </w:rPr>
        <w:t xml:space="preserve">Umowa z Oferentem, który przedstawi najkorzystniejszą ofertę zostanie podpisana na okres </w:t>
      </w:r>
      <w:r>
        <w:rPr>
          <w:rFonts w:cs="Arial" w:ascii="Arial" w:hAnsi="Arial"/>
          <w:b/>
          <w:bCs/>
          <w:szCs w:val="20"/>
        </w:rPr>
        <w:t>48 miesięcy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Cs w:val="20"/>
        </w:rPr>
        <w:t>§ 4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 xml:space="preserve">Przetarg ma na celu wybór najkorzystniejszej oferty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woławczy miesięczny czynsz netto za 1 m</w:t>
      </w:r>
      <w:r>
        <w:rPr>
          <w:rFonts w:cs="Arial" w:ascii="Arial" w:hAnsi="Arial"/>
          <w:szCs w:val="13"/>
        </w:rPr>
        <w:t xml:space="preserve">2 </w:t>
      </w:r>
      <w:r>
        <w:rPr>
          <w:rFonts w:cs="Arial" w:ascii="Arial" w:hAnsi="Arial"/>
          <w:szCs w:val="20"/>
        </w:rPr>
        <w:t xml:space="preserve">przedmiotu najmu wynosi: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80,00  zł   ( słownie:  osiemdziesiąt złotych) 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0"/>
        </w:rPr>
        <w:t xml:space="preserve">W sytuacji, gdy wpłynie kilka najwyższych równorzędnych ofert, odbędzie się licytacja (dodatkowy przetarg ustny podczas którego minimalne postąpienie wynosi: 5,00 zł (netto)). Licytacja odbędzie się w wyznaczonym przez Komisję przetargową dniu, lecz nie później niż do 7 dni od daty otwarcia ofert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 zatwierdzeniu wyników przetargu przez Dyrektora SP ZOZ zwycięzca przetargu zostanie powiadomiony o terminie podpisania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Cs w:val="20"/>
        </w:rPr>
        <w:t>§ 5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 xml:space="preserve">Zwycięzca przetargu zobowiązany jest zawrzeć umowę najmu </w:t>
      </w:r>
      <w:r>
        <w:rPr>
          <w:rFonts w:cs="Arial" w:ascii="Arial" w:hAnsi="Arial"/>
          <w:b/>
          <w:szCs w:val="20"/>
        </w:rPr>
        <w:t>(Załącznik nr 2</w:t>
      </w:r>
      <w:r>
        <w:rPr>
          <w:rFonts w:cs="Arial" w:ascii="Arial" w:hAnsi="Arial"/>
          <w:szCs w:val="20"/>
        </w:rPr>
        <w:t xml:space="preserve">) w terminie do 14 dni od daty ogłoszenia o wyborze oferty, pod rygorem utraty prawa do zawarcia umowy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0"/>
        </w:rPr>
        <w:t>W przypadku nie zawarcia umowy ze zwycięzcą przetargu w terminie określonym w ust. 1 Wynajmujący może do 21 dni zawrzeć umowę z Oferentem, którego oferta będzie druga w kolejności najkorzystniejsza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Cs w:val="20"/>
        </w:rPr>
        <w:t>§ 6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</w:rPr>
        <w:t xml:space="preserve">Bez podania przyczyn, Wynajmujący może odstąpić od przeprowadzenia przetargu lub unieważnić go na każdym etapi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Cs w:val="20"/>
        </w:rPr>
        <w:t>§ 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dium musi być wniesione </w:t>
      </w:r>
      <w:r>
        <w:rPr>
          <w:rFonts w:cs="Arial" w:ascii="Arial" w:hAnsi="Arial"/>
          <w:b/>
          <w:szCs w:val="24"/>
        </w:rPr>
        <w:t>do dnia 17.10.2023 r. do godz. 12:0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adium w wysokości 2 000,00 zł (dwa tysiące zł</w:t>
      </w:r>
      <w:r>
        <w:rPr>
          <w:rFonts w:cs="Arial" w:ascii="Arial" w:hAnsi="Arial"/>
          <w:szCs w:val="24"/>
        </w:rPr>
        <w:t>) należy wpłacić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konto SP ZOZ w Świdnicy ul. Leśna 27-29, 58-100 Świdnica (decyduje termin uznania rachunku Zamawiającego)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antander Bank Polska Oddział w Świdnic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R : 92 1090 2819 0000 0006 9401 070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leceniu przelewu należy wpisać: „</w:t>
      </w:r>
      <w:r>
        <w:rPr>
          <w:rFonts w:cs="Arial" w:ascii="Arial" w:hAnsi="Arial"/>
          <w:b/>
          <w:bCs/>
          <w:szCs w:val="24"/>
        </w:rPr>
        <w:t xml:space="preserve">Wadium - przetarg na najem pomieszczenia – EA/PP/1/2023”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niesienie wadium będzie skuteczne, jeżeli w podanym terminie znajdzie się na rachunku bankowym Wynajmując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dium wniesione przez oferenta, który wygrał przetarg zalicza się na poczet czynszu najmu lokalu, pozostałym oferentom zwraca się niezwłocznie po zakończeniu przetarg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dium przepada na rzecz organizatora przetargu, jeżeli uczestnik przetargu, który przetarg wygrał nie przystąpi do zawarcia umowy w terminie określonym w niniejszym regulami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§ 8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 xml:space="preserve">Informacji dotyczących przedmiotu przetargu udziela 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ział Administracji i Zamówień Publicznych – tel., 74 8517497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–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e-mail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zamowienia @szpital.swidnica .p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§ 9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Termin składania ofert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fertę w zapieczętowanej i oznaczonej danymi oferenta kopercie należy złożyć w siedzibie Zamawiającego: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P ZOZ w Świdnicy ul. Leśna 27-29 – Sekretariat / Budynek Dyrekcji / lub przesłać w </w:t>
      </w:r>
      <w:r>
        <w:rPr>
          <w:rFonts w:cs="Arial" w:ascii="Arial" w:hAnsi="Arial"/>
          <w:b/>
          <w:bCs/>
          <w:szCs w:val="20"/>
        </w:rPr>
        <w:t>terminie do dnia 17.10.2023 r. do godziny 12: 00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obowiązuje data wpływu)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Termin i miejsce otwarcia ofert: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twarcie ofert odbędzie się w siedzibie Zamawiającego: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P ZOZ w Świdnicy ul. Leśna 27-29 w Sali Narad ( pokój nr 5 BUDYNEK DYREKCJI) </w:t>
      </w:r>
      <w:r>
        <w:rPr>
          <w:rFonts w:cs="Arial" w:ascii="Arial" w:hAnsi="Arial"/>
          <w:b/>
          <w:bCs/>
          <w:szCs w:val="20"/>
        </w:rPr>
        <w:t>w dniu 17.10.2023 r. o godz. 12:30</w:t>
      </w:r>
      <w:r>
        <w:rPr>
          <w:rFonts w:cs="Arial" w:ascii="Arial" w:hAnsi="Arial"/>
          <w:szCs w:val="20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§ 10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. Ofertę należy składać w formie pisemnej zgodnie z </w:t>
      </w:r>
      <w:r>
        <w:rPr>
          <w:rFonts w:cs="Arial" w:ascii="Arial" w:hAnsi="Arial"/>
          <w:b/>
          <w:bCs/>
          <w:szCs w:val="20"/>
        </w:rPr>
        <w:t>Załącznikiem nr 1 „Formularz ofertowy”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Ofertę należy podpisać w sposób czytelny. Oferta powinna być podpisana przez osobę uprawnioną do składania oświadczeń woli w imieniu Oferenta. 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</w:t>
      </w:r>
      <w:r>
        <w:rPr>
          <w:rFonts w:cs="Arial" w:ascii="Arial" w:hAnsi="Arial"/>
          <w:b/>
          <w:bCs/>
          <w:szCs w:val="20"/>
        </w:rPr>
        <w:t>. Oferta powinna być złożona w trwale zamkniętej kopercie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 kopercie należy umieścić: 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.1 dokładny adres Oferenta (adres do korespondencji oraz kontaktowy numer telefonu), 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.2 numer sprawy: </w:t>
      </w:r>
      <w:r>
        <w:rPr>
          <w:rFonts w:cs="Arial" w:ascii="Arial" w:hAnsi="Arial"/>
          <w:b/>
          <w:bCs/>
          <w:szCs w:val="20"/>
        </w:rPr>
        <w:t>EA/PP/1/2023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5.3 napis: </w:t>
      </w:r>
      <w:r>
        <w:rPr>
          <w:rFonts w:cs="Arial" w:ascii="Arial" w:hAnsi="Arial"/>
          <w:b/>
          <w:bCs/>
          <w:szCs w:val="20"/>
        </w:rPr>
        <w:t xml:space="preserve">”Przetarg na najem pomieszczenia. 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Nie otwierać przed dniem 17.10.2023 r. godziną 12:30 ”</w:t>
      </w:r>
      <w:r>
        <w:rPr>
          <w:rFonts w:cs="Arial" w:ascii="Arial" w:hAnsi="Arial"/>
          <w:szCs w:val="20"/>
        </w:rPr>
        <w:t xml:space="preserve"> (termin otwarcia ofert). 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6. Każdy Oferent przedstawi tylko jedną ofertę. W związku z tym zaleca się, aby Oferent uzyskał wszelkie niezbędne informacje do sporządzenia ważnej oferty. 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7. Oferent ponosi wszelkie koszty związane z przygotowaniem i złożeniem oferty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8. Oferenci zobowiązani są przedstawić ofertę zgodną z wymaganiami niniejszego Regulaminu pod rygorem odrzucenia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Regulamin wchodzi w życie z dniem podpis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"/>
        <w:ind w:left="50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A T W I E R D Z A M</w:t>
      </w:r>
    </w:p>
    <w:p>
      <w:pPr>
        <w:pStyle w:val="Heading"/>
        <w:ind w:left="5040" w:hanging="0"/>
        <w:jc w:val="both"/>
        <w:rPr/>
      </w:pPr>
      <w:r>
        <w:rPr>
          <w:rFonts w:eastAsia="Arial" w:cs="Arial" w:ascii="Arial" w:hAnsi="Arial"/>
          <w:b w:val="false"/>
          <w:i/>
          <w:szCs w:val="24"/>
        </w:rPr>
        <w:t xml:space="preserve">       </w:t>
      </w:r>
    </w:p>
    <w:p>
      <w:pPr>
        <w:pStyle w:val="Heading"/>
        <w:ind w:left="5040" w:hanging="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>DYREKTOR</w:t>
      </w:r>
    </w:p>
    <w:p>
      <w:pPr>
        <w:pStyle w:val="Heading"/>
        <w:ind w:left="504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"/>
        <w:ind w:left="504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</w:t>
      </w:r>
      <w:r>
        <w:rPr>
          <w:rFonts w:cs="Arial" w:ascii="Arial" w:hAnsi="Arial"/>
          <w:i/>
          <w:szCs w:val="24"/>
        </w:rPr>
        <w:t>Grzegorz Kloc</w:t>
      </w:r>
    </w:p>
    <w:p>
      <w:pPr>
        <w:pStyle w:val="Heading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</w:t>
      </w:r>
      <w:r>
        <w:rPr>
          <w:rFonts w:cs="Arial" w:ascii="Arial" w:hAnsi="Arial"/>
          <w:b w:val="false"/>
          <w:szCs w:val="24"/>
        </w:rPr>
        <w:t xml:space="preserve">data zatwierdzenia: </w:t>
      </w:r>
      <w:r>
        <w:rPr>
          <w:rFonts w:cs="Arial" w:ascii="Arial" w:hAnsi="Arial"/>
          <w:szCs w:val="24"/>
        </w:rPr>
        <w:t>14.09.2023 r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łącznik nr 1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bCs/>
          <w:szCs w:val="36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Cs w:val="36"/>
        </w:rPr>
        <w:t>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( IMIĘ, NAZWISKO/FIRMA 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Cs w:val="36"/>
        </w:rPr>
        <w:t>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/>
          <w:bCs/>
          <w:szCs w:val="36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MIESZKAŁY (-ŁĄ) Z SIEDZIBĄ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 xml:space="preserve">zgłasza udział w przetargu na najem pomieszczenia z przeznaczeniem na prowadzenie działalności handlowej w budynku Szpitala ul. Leśna 27-29, </w:t>
        <w:br/>
        <w:t>58-100 Świdnica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Adres do korespondencji:………………………………………………………….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bCs/>
          <w:szCs w:val="3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bCs/>
          <w:szCs w:val="3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Tel.: 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bCs/>
          <w:szCs w:val="36"/>
        </w:rPr>
        <w:t>e-mail: …………………………………………………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bCs/>
          <w:szCs w:val="36"/>
        </w:rPr>
        <w:t>Poniższy numer rachunku bankowego wskazuję jako właściwy do zwrotu wadium w przypadku gdy zaistnieją podstawy do jego zwrotu w myśl postanowień Regulaminu przetargu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bCs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Cs w:val="36"/>
        </w:rPr>
        <w:t>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 xml:space="preserve">Oferuję miesięczną stawkę netto za 1 m2 najmowanej powierzchni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w wysokości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…………</w:t>
      </w:r>
      <w:r>
        <w:rPr>
          <w:rFonts w:eastAsia="Arial"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</w:rPr>
        <w:t>zł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 xml:space="preserve">Słownie: 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Oświadczam, że zapoznałem/-łam się z Regulaminem przetargu pisemnego na najem pomieszczenia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bCs/>
          <w:szCs w:val="36"/>
        </w:rPr>
        <w:t>…………………………</w:t>
      </w:r>
      <w:r>
        <w:rPr>
          <w:rFonts w:cs="Arial" w:ascii="Arial" w:hAnsi="Arial"/>
          <w:b/>
          <w:bCs/>
          <w:szCs w:val="36"/>
        </w:rPr>
        <w:t>..                                       …………………………………….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Miejscowość i data                                                                                         podpis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Załącznik nr 2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Umowa najmu /projekt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>zawarta w dniu</w:t>
      </w:r>
      <w:r>
        <w:rPr>
          <w:rFonts w:cs="Arial" w:ascii="Arial" w:hAnsi="Arial"/>
          <w:b/>
          <w:szCs w:val="20"/>
        </w:rPr>
        <w:t xml:space="preserve"> ………2023 r.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w Świdnicy pomiędz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modzielnym Publicznym Zespołem Opieki Zdrowotnej w Świdnicy,                       ul. Leśna 27-29, 58-100 Świdnic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 xml:space="preserve">zwanym w dalszej części umowy </w:t>
      </w:r>
      <w:r>
        <w:rPr>
          <w:rFonts w:cs="Arial" w:ascii="Arial" w:hAnsi="Arial"/>
          <w:b/>
          <w:bCs/>
          <w:szCs w:val="20"/>
        </w:rPr>
        <w:t>„Wynajmujący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prezentowanym przez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Grzegorz Kloc – Dyrek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 xml:space="preserve">zwanym w dalszej części umowy </w:t>
      </w:r>
      <w:r>
        <w:rPr>
          <w:rFonts w:cs="Arial" w:ascii="Arial" w:hAnsi="Arial"/>
          <w:b/>
          <w:bCs/>
          <w:szCs w:val="20"/>
        </w:rPr>
        <w:t>„Najemcą”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zentowanym przez: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§ 1.</w:t>
      </w:r>
    </w:p>
    <w:p>
      <w:pPr>
        <w:pStyle w:val="Tekstpodstawowy2"/>
        <w:widowControl w:val="false"/>
        <w:spacing w:lineRule="auto" w:line="240" w:before="0" w:after="0"/>
        <w:ind w:left="-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Przedmiotem umowy jest wynajem pomieszczeń </w:t>
      </w:r>
      <w:r>
        <w:rPr>
          <w:rFonts w:cs="Arial" w:ascii="Arial" w:hAnsi="Arial"/>
          <w:b/>
        </w:rPr>
        <w:t>o powierzchni 26 m2</w:t>
      </w:r>
      <w:r>
        <w:rPr>
          <w:rFonts w:cs="Arial" w:ascii="Arial" w:hAnsi="Arial"/>
        </w:rPr>
        <w:t xml:space="preserve"> w  budynku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Regionalnego Szpitala Specjalistycznego „Latawiec” w Świdnicy ul. Leśna 27-29 na prowadzenie działalności handlowej w branży ogólnospożywczej oraz gastronomii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-76" w:hanging="0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 xml:space="preserve">2. Przedmiot najmu zostaje przekazany protokołem zdawczo – odbiorczym, stanowiącym </w:t>
      </w:r>
      <w:r>
        <w:rPr>
          <w:rFonts w:cs="Arial" w:ascii="Arial" w:hAnsi="Arial"/>
          <w:b/>
          <w:bCs/>
          <w:szCs w:val="36"/>
        </w:rPr>
        <w:t>Z</w:t>
      </w:r>
      <w:r>
        <w:rPr>
          <w:rFonts w:cs="Arial" w:ascii="Arial" w:hAnsi="Arial"/>
          <w:b/>
          <w:bCs/>
          <w:i/>
          <w:iCs/>
          <w:szCs w:val="36"/>
        </w:rPr>
        <w:t>ałącznik nr 2</w:t>
      </w:r>
      <w:r>
        <w:rPr>
          <w:rFonts w:cs="Arial" w:ascii="Arial" w:hAnsi="Arial"/>
          <w:i/>
          <w:iCs/>
          <w:szCs w:val="36"/>
        </w:rPr>
        <w:t xml:space="preserve"> </w:t>
      </w:r>
      <w:r>
        <w:rPr>
          <w:rFonts w:cs="Arial" w:ascii="Arial" w:hAnsi="Arial"/>
          <w:szCs w:val="36"/>
        </w:rPr>
        <w:t xml:space="preserve">do niniejszej umowy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3. Najemca zobowiązany jest do zagospodarowania powierzchni, o której mowa w ust. 1 we własnym zakresie i na własny kosz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§ 2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iesięczny czynsz netto ustalony w wyniku przeprowadzonego przetargu  wynosi: …….. zł/m</w:t>
      </w:r>
      <w:r>
        <w:rPr>
          <w:rFonts w:cs="Arial" w:ascii="Arial" w:hAnsi="Arial"/>
          <w:b/>
          <w:szCs w:val="13"/>
        </w:rPr>
        <w:t xml:space="preserve">2 </w:t>
      </w:r>
      <w:r>
        <w:rPr>
          <w:rFonts w:cs="Arial" w:ascii="Arial" w:hAnsi="Arial"/>
          <w:b/>
          <w:szCs w:val="20"/>
        </w:rPr>
        <w:t>x 26 m2 = ……… zł + podatek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odatkowo będą pobierane opłaty z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-  energię elektryczną wg wskazań licznik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0"/>
        </w:rPr>
        <w:t xml:space="preserve">-  za pozostałe media tj. zimną wodę, c.w., ścieki, c.o., nieczystości komunalne ryczałt w wysokości 750,00 zł/m-c + podatek VAT. 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 xml:space="preserve">Kwota czynszu ustalona w ust. 1 zostanie powiększona o należny podatek od towarów  i usług VAT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Czynsz najmu płatny będzie miesięcznie „z góry” do 10 dnia każdego miesiąca, na podstawie faktury VAT wystawionej przez Wydzierżawiającego każdego miesiąc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0"/>
        </w:rPr>
        <w:t>4.</w:t>
      </w:r>
      <w:r>
        <w:rPr>
          <w:rFonts w:cs="Arial" w:ascii="Arial" w:hAnsi="Arial"/>
          <w:szCs w:val="20"/>
        </w:rPr>
        <w:t xml:space="preserve"> Miesięczny czynsz netto za 1 m</w:t>
      </w:r>
      <w:r>
        <w:rPr>
          <w:rFonts w:cs="Arial" w:ascii="Arial" w:hAnsi="Arial"/>
          <w:szCs w:val="13"/>
        </w:rPr>
        <w:t xml:space="preserve">2 </w:t>
      </w:r>
      <w:r>
        <w:rPr>
          <w:rFonts w:cs="Arial" w:ascii="Arial" w:hAnsi="Arial"/>
          <w:szCs w:val="20"/>
        </w:rPr>
        <w:t xml:space="preserve">przedmiotu najmu będzie waloryzowany raz w roku, zgodnie z opublikowanym na początku roku przez GUS wskaźnikiem cen towarów i usług konsumpcyjnych nie żywnościowych za poprzedni rok . Ten sposób waloryzacji czynszu nie stanowi zmiany umow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0"/>
        </w:rPr>
        <w:t>5.</w:t>
      </w:r>
      <w:r>
        <w:rPr>
          <w:rFonts w:cs="Arial" w:ascii="Arial" w:hAnsi="Arial"/>
          <w:szCs w:val="20"/>
        </w:rPr>
        <w:t xml:space="preserve"> Za nieterminowe wpłaty czynszu będą pobierane odsetki ustawow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Cs w:val="20"/>
        </w:rPr>
        <w:t>§ 3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 czasie trwania umowy Najemca nie m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 bez zgody Wynajmującego czyni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na przedmiocie umowy zmian sprzecznych z umow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i jego przeznaczen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Najemca odpowiada w pełnej wysok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za ewentualne szkody wy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dzone na osobach lub mieniu w wyniku prowadzonej działalnośc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Najemca jest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any utrzymywa</w:t>
      </w:r>
      <w:r>
        <w:rPr>
          <w:rFonts w:eastAsia="TimesNewRoman;Arial Unicode MS" w:cs="Arial" w:ascii="Arial" w:hAnsi="Arial"/>
        </w:rPr>
        <w:t>ć p</w:t>
      </w:r>
      <w:r>
        <w:rPr>
          <w:rFonts w:cs="Arial" w:ascii="Arial" w:hAnsi="Arial"/>
        </w:rPr>
        <w:t>rzedmiot umowy we wła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wym stanie technicznym i sanitarny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Najemcę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cs="Arial" w:ascii="Arial" w:hAnsi="Arial"/>
        </w:rPr>
        <w:t>obci</w:t>
      </w:r>
      <w:r>
        <w:rPr>
          <w:rFonts w:eastAsia="TimesNewRoman;Arial Unicode MS" w:cs="Arial" w:ascii="Arial" w:hAnsi="Arial"/>
        </w:rPr>
        <w:t>ąża</w:t>
      </w:r>
      <w:r>
        <w:rPr>
          <w:rFonts w:cs="Arial" w:ascii="Arial" w:hAnsi="Arial"/>
        </w:rPr>
        <w:t>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nakłady związane z usuwaniem awarii instalacji technicznych lokalu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W czasie trwania umowy Najemca m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 po uzyskaniu pisemnej zgody Wynajmującego dokon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</w:rPr>
        <w:t>przeróbek, przebudowy lub ulepsze</w:t>
      </w:r>
      <w:r>
        <w:rPr>
          <w:rFonts w:eastAsia="TimesNewRoman;Arial Unicode MS" w:cs="Arial" w:ascii="Arial" w:hAnsi="Arial"/>
        </w:rPr>
        <w:t>ń p</w:t>
      </w:r>
      <w:r>
        <w:rPr>
          <w:rFonts w:cs="Arial" w:ascii="Arial" w:hAnsi="Arial"/>
        </w:rPr>
        <w:t>rzedmiotu umowy, jeżeli udogodni to korzystanie z przedmiotu umowy i nie spowoduje istotnego pogorszenia warunków korzystania z budynku, w którym przedmiot umowy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mi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. W razie projektowania robót, które wymaga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pozwolenia w my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 przepisów o pa</w:t>
      </w:r>
      <w:r>
        <w:rPr>
          <w:rFonts w:eastAsia="TimesNewRoman;Arial Unicode MS" w:cs="Arial" w:ascii="Arial" w:hAnsi="Arial"/>
        </w:rPr>
        <w:t>ń</w:t>
      </w:r>
      <w:r>
        <w:rPr>
          <w:rFonts w:cs="Arial" w:ascii="Arial" w:hAnsi="Arial"/>
        </w:rPr>
        <w:t>stwowym nadzorze budowlanym – decyzj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wydaje kompetentny w tym zakresie organ administr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Koszty robót okre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lonych w ust. 5 ponosi Najemca. Najemcy</w:t>
      </w:r>
      <w:r>
        <w:rPr>
          <w:rFonts w:cs="Arial" w:ascii="Arial" w:hAnsi="Arial"/>
          <w:szCs w:val="20"/>
        </w:rPr>
        <w:t xml:space="preserve"> nie przysługuje prawo domagania się ich zwrotu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Cs w:val="20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>Sprzątanie przedmiotu umowy Najemca będzie musiał zabezpieczyć we własnym zakresie. Najemca ponosić będzie wszelkie koszty z tego tytu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Cs w:val="20"/>
        </w:rPr>
        <w:t>§ 5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Umowa obowiązuje od dnia …………2023 r. do dnia ……..2027 r. /48 miesięcy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Wypowiedzenie umowy może nastąpić przez Strony umowy  z zachowaniem trzymiesięcznego okresu wypowied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Wynajmujący może rozwiązać umowę w trybie natychmiastowym, bez wypowiedzenia w przypadku gdy Najem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. dopuszcza się zwłoki z zapłatą czynszu co najmniej za dwa pełne okresy płat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. używa lokalu w sposób sprzeczny z umową lub jego przeznaczeniem i mimo upomnienia nie przestaje go używać w taki sposób, albo gdy lokal zaniedbuje do tego stopnia, że zostaje on narażony na utratę lub uszkodzenie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  prowadzi w lokalu  sprzedaż alkohol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. dokona bez pisemnej zgody Wynajmującego zmian i ulepszeń lokalu lub budynku, w którym lokal  się znajduj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. odda lokal w podnajem lub do bezpłatnego używania w całości lub w części osobie trzeciej.</w:t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. Po rozwiązaniu umowy Najemca zobowiązuje się do wydania Wynajmującemu lokalu i wyposażenia będącego jego własnością  w stanie nie pogorszonym. Koszt modernizacji  lokalu obciąża Najemcę. Podstawę do ustalenia stanu technicznego lokalu stanowić będzie protokół zdawczo – odbiorczy o którym mowa  w § 1 ust 2.</w:t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. Wynajmujący może żądać przywrócenia lokalu i wyposażenia do stanu poprzedniego jeżeli Najemca poczynił w nim zmiany bez pisemnej zgody Wynajmu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Cs w:val="20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Wynajmujący może w każdym czasie obowiązywania umowy dokonywać kontroli przestrzegania warunków umowy oraz zobowiązań wynikających z umowy. W tym celu Wynajmujący może kierować do Najemcy zapytania i może żądać wyjaśnień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Cs w:val="20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sprawach nieuregulowanych umową zastosowanie mają przepis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Kodeksu Cywiln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Cs w:val="20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>Wszelkie zmiany niniejszej umowy wymagają formy pisemnej pod rygorem nieważności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Cs w:val="20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Wszelkie spory wynikłe z niniejszej umowy rozstrzygane będą przez sąd właściwy dla siedziby Wydzierżawiając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0"/>
        </w:rPr>
        <w:t>Umowę sporządzono w dwóch jednobrzmiących egzemplarzach. Jeden egzemplarz umowy otrzymuje Wynajmujący, a jeden egzemplarz Najem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</w:t>
      </w:r>
      <w:r>
        <w:rPr>
          <w:rFonts w:cs="Arial" w:ascii="Arial" w:hAnsi="Arial"/>
          <w:b/>
          <w:bCs/>
          <w:szCs w:val="28"/>
        </w:rPr>
        <w:t xml:space="preserve">NAJEMCA                </w:t>
        <w:tab/>
        <w:tab/>
        <w:tab/>
        <w:tab/>
        <w:tab/>
        <w:tab/>
        <w:t xml:space="preserve">WYNAJMUJĄ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80" w:after="280"/>
      <w:textAlignment w:val="baseline"/>
      <w:outlineLvl w:val="1"/>
    </w:pPr>
    <w:rPr>
      <w:rFonts w:eastAsia="Lucida Sans Unicode"/>
      <w:b/>
      <w:bCs/>
      <w:kern w:val="2"/>
      <w:sz w:val="36"/>
      <w:szCs w:val="36"/>
      <w:lang w:val="fr-FR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Calibri"/>
      <w:b/>
      <w:bCs/>
      <w:sz w:val="24"/>
      <w:szCs w:val="40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b/>
      <w:bCs/>
      <w:szCs w:val="4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1:00Z</dcterms:created>
  <dc:creator>Agnieszka.Rudzka</dc:creator>
  <dc:description/>
  <cp:keywords/>
  <dc:language>en-US</dc:language>
  <cp:lastModifiedBy>Mieczysław Zielonka</cp:lastModifiedBy>
  <cp:lastPrinted>2022-02-08T13:12:00Z</cp:lastPrinted>
  <dcterms:modified xsi:type="dcterms:W3CDTF">2023-09-14T06:36:00Z</dcterms:modified>
  <cp:revision>17</cp:revision>
  <dc:subject/>
  <dc:title>REGULAMIN</dc:title>
</cp:coreProperties>
</file>