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Tekstwstpniesformatowany"/>
        <w:spacing w:before="0" w:after="120"/>
        <w:rPr/>
      </w:pPr>
      <w:r>
        <w:rPr/>
      </w:r>
    </w:p>
    <w:p>
      <w:pPr>
        <w:pStyle w:val="Tekstwstpniesformatowany"/>
        <w:spacing w:before="0" w:after="120"/>
        <w:rPr/>
      </w:pPr>
      <w:r>
        <w:rPr/>
      </w:r>
    </w:p>
    <w:p>
      <w:pPr>
        <w:pStyle w:val="Heading"/>
        <w:rPr>
          <w:sz w:val="24"/>
        </w:rPr>
      </w:pPr>
      <w:r>
        <w:rPr/>
        <w:t>Wykaz dźwigów osobowych w SP ZOZ Świd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>Opis techniczny urządzeń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FT-POZNAŃ, nr fabryczny P0634, udźwig 600 kg, rok budowy 2000,             4 przystanki, Lokalizacja Świdnic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LIFT-POZNAŃ, nr fabryczny P0635, udźwig 1500 kg, rok budowy 2000,           4 przystanki, Lokalizacja Świdn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UD DŹWIGPOL, nr fabryczny 506/0/95, udźwig 1250 kg, rok budowy 1995,                 4 przystanki, Lokalizacja Świdnic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TUR, nr fabryczny 33/96, udźwig 1600 kg, rok budowy 1996,                                    4 przystanki, Lokalizacja Świdn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X, nr fabryczny 173/10/07, udźwig 1500 kg, rok budowy 2007, 4 przystanki; Lokalizacja, Świdn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X, nr fabryczny 174/10/07, udźwig 1500 kg, rok budowy 2007, 4 przystanki, Lokalizacja, Świdn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EX, nr fabryczny 43/11/03, udźwig 450 kg, rok budowy 2004, 3 przystanki, Lokalizacja Świdnic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X, nr fabryczny 42/11/03, udźwig 450 kg, rok budowy 2004, 2 przystanki; Lokalizacja Świdn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X, nr fabryczny 41/11/03, udźwig 450 kg, rok budowy 2004, 3 przystanki; Lokalizacja Świdn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X, nr fabryczny 092/13/WDX, udźwig 1600 kg, rok budowy 2013,                  3 przystanki, Lokalizacja Żarów. </w:t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026" w:footer="0" w:bottom="9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7:00Z</dcterms:created>
  <dc:creator>Kotek</dc:creator>
  <dc:description/>
  <cp:keywords/>
  <dc:language>en-US</dc:language>
  <cp:lastModifiedBy>Irena Kocon</cp:lastModifiedBy>
  <cp:lastPrinted>2019-11-20T13:45:00Z</cp:lastPrinted>
  <dcterms:modified xsi:type="dcterms:W3CDTF">2023-09-08T07:27:00Z</dcterms:modified>
  <cp:revision>2</cp:revision>
  <dc:subject/>
  <dc:title>Świdnica, dnia 10</dc:title>
</cp:coreProperties>
</file>