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Świdnica 17.11.2023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: EA/31/20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ZCZEGÓŁOWE WARUNKI KONKUR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espół Opieki Zdrowotnej W Świd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, którego wy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Administracji i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dres: 58-100 Świdnica ul. Leśna 27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el. (74) 8517497, fax. (74) 851743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000311674, NIP: 884-22-01-4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internetow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ww.szpital.swidnica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mowienia@szpital.swidnica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prasza do złożenia oferty w konkursie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Cs/>
          <w:color w:val="000000"/>
          <w:spacing w:val="20"/>
          <w:sz w:val="22"/>
          <w:szCs w:val="22"/>
        </w:rPr>
        <w:t>w rodzajach i ilościach zabezpieczających funkcje i zadania Szpitala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godnie z wymaganiami określonymi w niniejszych warunkach kon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(Kod CPV:</w:t>
      </w:r>
      <w:r>
        <w:rPr>
          <w:rFonts w:cs="Arial" w:ascii="Arial" w:hAnsi="Arial"/>
          <w:b/>
          <w:sz w:val="22"/>
          <w:szCs w:val="22"/>
        </w:rPr>
        <w:t xml:space="preserve"> 85.14.50.00-7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stępowanie jest prowadzone na zasadach określonych na podstawie art. 26 ust. 1 i 3 ustawy z dnia 15 kwietnia 2011 r. o działalności leczniczej (tekst jednolity: Dz. U. z 2021 r. poz. 7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TWIERDZIŁ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RZEGORZ KL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espół Opieki Zdrowotnej W Świdnic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, którego występuj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Administracji i Zamówień Public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dres: 58-100 Świdnica ul. Leśna 27-29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tel. (74) 8517497, fax. (74) 851743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GON: 000311674, NIP: 884-22-01-44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dres interneto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- www.szpital.swidnica.p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mowienia@szpital.swidnica.pl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zamówienia jest świadczenie usług badań laboratoryjnych i diagnostycznych z </w:t>
      </w:r>
      <w:r>
        <w:rPr>
          <w:rFonts w:cs="Arial" w:ascii="Arial" w:hAnsi="Arial"/>
          <w:b/>
          <w:color w:val="000000"/>
          <w:sz w:val="22"/>
          <w:szCs w:val="22"/>
        </w:rPr>
        <w:t>zakresu patomorfologii, zgodnie z ilościami określonymi w załączniku nr 1 Formularz ofertowy oraz wymaganiami zawartymi w załączniku nr 2 „Uszczegółowienie przedmiotu zamówienia” i załączniku nr 3 Projekt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składanie ofert częściow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oferty nie zawierające pełnego zakresu przedmiotu zamówienia określonego w załączniku nr 1 zostaną odrzucon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Każdy z Oferent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 musi spełniać wszystkie stawiane przez Udzielającego Zamówienia warunki konkurs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KRES ŚWIADCZENIA USŁUG:</w:t>
      </w:r>
    </w:p>
    <w:p>
      <w:pPr>
        <w:pStyle w:val="Footnote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kres świadczenia usług: 18 miesięcy od daty podpisania umowy. </w:t>
      </w:r>
    </w:p>
    <w:p>
      <w:pPr>
        <w:pStyle w:val="Normal"/>
        <w:widowControl w:val="false"/>
        <w:spacing w:before="2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spacing w:lineRule="auto" w:line="360" w:before="0" w:after="24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CZESTNICY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konkursu mogą przystąpić podmioty lecznicze w rozumieniu ustawy o działalności leczniczej, których działalność lecznicza obejmuje przedmiot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POSÓB PRZYGOTOWA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winna być złożona na formularzu ofertowym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oferty powinny być załączone wszystkie wymagane załączni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ak formularza ofertowego i oferty cenowej lub ich niewypełnienie skutkuje odrzuceniem </w:t>
      </w:r>
      <w:r>
        <w:rPr>
          <w:rFonts w:cs="Arial" w:ascii="Arial" w:hAnsi="Arial"/>
          <w:color w:val="000000"/>
          <w:sz w:val="22"/>
          <w:szCs w:val="22"/>
        </w:rPr>
        <w:t>oferty. Wykonawca musi podać w formularzu ofertowym cenę wszystkich wyszczególnionych bada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zystkie dokumenty ofertowe podpisuje</w:t>
      </w:r>
      <w:r>
        <w:rPr>
          <w:rFonts w:cs="Arial" w:ascii="Arial" w:hAnsi="Arial"/>
          <w:sz w:val="22"/>
          <w:szCs w:val="22"/>
        </w:rPr>
        <w:t xml:space="preserve"> osoba uprawniona do reprezentowania Wykonawcy lub osoba upoważniona. Jeżeli ofertę podpisuje pełnomocnik, pełnomocnictwo </w:t>
      </w:r>
      <w:r>
        <w:rPr>
          <w:rFonts w:cs="Arial" w:ascii="Arial" w:hAnsi="Arial"/>
          <w:color w:val="000000"/>
          <w:sz w:val="22"/>
          <w:szCs w:val="22"/>
        </w:rPr>
        <w:t xml:space="preserve">należy dołączyć do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leca się aby każda strona oferty była opatrzona kolejnym numer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trony oferty oraz miejsca, w których Wykonawca naniósł poprawki, podpisuje osoba(y),</w:t>
      </w:r>
      <w:r>
        <w:rPr>
          <w:rFonts w:cs="Arial" w:ascii="Arial" w:hAnsi="Arial"/>
          <w:sz w:val="22"/>
          <w:szCs w:val="22"/>
        </w:rPr>
        <w:t xml:space="preserve"> uprawniona do reprezentowania </w:t>
      </w:r>
      <w:r>
        <w:rPr>
          <w:rFonts w:cs="Arial" w:ascii="Arial" w:hAnsi="Arial"/>
          <w:color w:val="000000"/>
          <w:sz w:val="22"/>
          <w:szCs w:val="22"/>
        </w:rPr>
        <w:t>Wykonawcy. Zaleca się, aby poprawki</w:t>
      </w:r>
      <w:r>
        <w:rPr>
          <w:rFonts w:cs="Arial" w:ascii="Arial" w:hAnsi="Arial"/>
          <w:sz w:val="22"/>
          <w:szCs w:val="22"/>
        </w:rPr>
        <w:t xml:space="preserve"> były dokonane jedynie poprzez wyraźne przekreślenie błędnego zapisu i umieszczenie obok niego zapisu poprawnego oraz podpisu osoby nanoszącej zmianę. Oferta nie powinna zawierać żadnych dopisków </w:t>
      </w:r>
      <w:r>
        <w:rPr>
          <w:rFonts w:cs="Arial" w:ascii="Arial" w:hAnsi="Arial"/>
          <w:color w:val="000000"/>
          <w:sz w:val="22"/>
          <w:szCs w:val="22"/>
        </w:rPr>
        <w:t>między wierszami, fragmentów wymazanych ani nadpisanych, poza niezbędnymi do popr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klejoną kopertę z ofertą, opatrzoną danymi Wykonawcy należy opisać w następujący sposób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kurs ofert na Świadczenie usług badań laboratoryjnych i diagnostycznych z zakresu patomorfologii, w podziale na pakiety</w:t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, w rodzajach i ilościach zabezpieczających funkcje i zadania Szpitala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: EA/31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modyfikowaną ofertę opisuje się jak wyżej z zaznaczeniem </w:t>
      </w:r>
      <w:r>
        <w:rPr>
          <w:rFonts w:cs="Arial" w:ascii="Arial" w:hAnsi="Arial"/>
          <w:color w:val="000000"/>
          <w:sz w:val="22"/>
          <w:szCs w:val="22"/>
          <w:u w:val="single"/>
        </w:rPr>
        <w:t>„Zmiana oferty”</w:t>
      </w:r>
      <w:r>
        <w:rPr>
          <w:rFonts w:cs="Arial" w:ascii="Arial" w:hAnsi="Arial"/>
          <w:color w:val="000000"/>
          <w:sz w:val="22"/>
          <w:szCs w:val="22"/>
        </w:rPr>
        <w:t xml:space="preserve"> i składa się w</w:t>
      </w:r>
      <w:r>
        <w:rPr>
          <w:rFonts w:cs="Arial" w:ascii="Arial" w:hAnsi="Arial"/>
          <w:sz w:val="22"/>
          <w:szCs w:val="22"/>
        </w:rPr>
        <w:t xml:space="preserve"> miejscu wskazanym w ogłoszeniu o konkursie ofert najpóźniej do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eżeli zachodzi potrzeba uzupełnienia oferty przed upływem terminu składania ofert, należy w oddzielnej kopercie dołączyć uzupełniające dokumenty, opisać kopertę </w:t>
      </w:r>
      <w:r>
        <w:rPr>
          <w:rFonts w:cs="Arial" w:ascii="Arial" w:hAnsi="Arial"/>
          <w:b/>
          <w:sz w:val="22"/>
          <w:szCs w:val="22"/>
        </w:rPr>
        <w:t>„Uzupełnienie oferty”.</w:t>
      </w:r>
      <w:r>
        <w:rPr>
          <w:rFonts w:cs="Arial" w:ascii="Arial" w:hAnsi="Arial"/>
          <w:sz w:val="22"/>
          <w:szCs w:val="22"/>
        </w:rPr>
        <w:t xml:space="preserve"> Taką kopertę składa się w miejscu wskazanym w „Szczegółowych warunkach konkursu ofert” najpóźniej do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Złożenie dwóch różnych ofert cenowych na ten sam przedmiot konkursu ofert, skutkuje odrzucenie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Wykonawca składa ofertę w miejscu wskazanym w ogłoszeniu o konkurs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AWARTOŚĆ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Oferta musi zawiera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Formularz ofertowy - załącznik Nr 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Dokumenty określone w załączniku nr 2 Uszczegółowienie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pełnomocnictwo (jeżeli dotycz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braku oświadczeń i dokumentów wymienionych w punkcie 1 lub złożenia dokumentów w niewłaściwej formie, Zamawiający może wezwać Wykonawcę do usunięcia tych braków pod rygorem odrzucenia oferty w termin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puszcza się wezwanie Wykonawcy do usunięcia oczywistego błędu wynikającego z nieprawidłowo wykonanych podliczeń matematycznych w ofercie cenowej, w terminie wskazanym przez Zamawiającego, pod rygor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 przypadku rozbieżności pomiędzy ceną podaną cyfrowo a słownie, Zamawiający jako prawidłową przyjmie cenę podaną słownie lub tę, która jest prawidłowa zgodnie z przeprowadzonymi działaniami arytmety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umenty formalne Wykonawca przedkłada w formie kserokopii poświadczonej za zgodność z oryginałem przez radcę prawnego, adwokata, notariusza lub osoby uprawnionej do reprezentowa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 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7. Wszystkie zaświadczenia winny być ważne i aktualne. W przypadku zaświadczeń wystawianych jako terminowe aktualność jest uznana, gdy zawiera się w okresie sześciu miesięcy od daty ich wystawienia  do dnia otwarcia ofert.</w:t>
      </w:r>
    </w:p>
    <w:p>
      <w:pPr>
        <w:pStyle w:val="Tekstpodstawowywcity2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"/>
        <w:spacing w:lineRule="auto" w:line="360" w:before="0" w:after="240"/>
        <w:ind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II. KRYTERIUM </w:t>
      </w:r>
      <w:r>
        <w:rPr>
          <w:b/>
          <w:color w:val="000000"/>
          <w:sz w:val="22"/>
          <w:szCs w:val="22"/>
        </w:rPr>
        <w:t>OCENY OFERTY:</w:t>
      </w:r>
    </w:p>
    <w:p>
      <w:pPr>
        <w:pStyle w:val="Tekstpodstawowywcity2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Jedynym kryterium oceny ofert jest wartość całkowita</w:t>
      </w:r>
      <w:r>
        <w:rPr>
          <w:b/>
          <w:sz w:val="22"/>
          <w:szCs w:val="22"/>
        </w:rPr>
        <w:t xml:space="preserve">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kryteria oceny ofert, w tym dostępność, jakość udzielanych świadczeń i kwalifikacje personelu mają charakter graniczny i muszą być spełnione przez wszystkich oferentów. Spełnianie tych kryteriów oferent potwierdza dokumentami i oświadczeniami załączonymi do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GÓLNE ZASADY KONKURSU OFERT:</w:t>
      </w:r>
    </w:p>
    <w:p>
      <w:pPr>
        <w:pStyle w:val="Heading5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ma prawo do zmiany terminów zawartych w ogłoszeniu konkursu ofert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sobie prawo do odwołania konkursu bez podania przyczyny. Powyższa informacja zostanie umieszczona na stronie Udzielającego zamówienia.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amawiający ma prawo umorzyć konkurs powiadamiając pisemnie Wykonawców biorących w nim udział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PRZEBIEG POSTĘPOWANIA KONKURSOW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w formie pisemnej należy złożyć w siedzibie Zamawiającego –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 ZOZ w Świdnicy  ul. Leśna 27-29 - Sekretariat lub przesłać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ie do dnia 27.11.2023 r. do godziny 11:00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obowiązuje data wpływ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może zwrócić się pisemnie z zapytaniem o wyjaśnienia dotyczące „Szczegółowych warunków konkursu ofert”  nie później niż na </w:t>
      </w:r>
      <w:r>
        <w:rPr>
          <w:rFonts w:cs="Arial" w:ascii="Arial" w:hAnsi="Arial"/>
          <w:b/>
          <w:sz w:val="22"/>
          <w:szCs w:val="22"/>
        </w:rPr>
        <w:t>5 dni roboczych</w:t>
      </w:r>
      <w:r>
        <w:rPr>
          <w:rFonts w:cs="Arial" w:ascii="Arial" w:hAnsi="Arial"/>
          <w:sz w:val="22"/>
          <w:szCs w:val="22"/>
        </w:rPr>
        <w:t xml:space="preserve">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o bezpośredniego kontaktowania się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zysław Zielonka tel. 74/8517497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b/>
          <w:color w:val="000000"/>
          <w:sz w:val="22"/>
          <w:szCs w:val="22"/>
        </w:rPr>
        <w:t>nastąpi w dniu 27.11.2027 r. o godz. 11.15 w siedzibie Zamawiającego</w:t>
      </w:r>
      <w:r>
        <w:rPr>
          <w:rFonts w:cs="Arial" w:ascii="Arial" w:hAnsi="Arial"/>
          <w:b/>
          <w:sz w:val="22"/>
          <w:szCs w:val="22"/>
        </w:rPr>
        <w:t xml:space="preserve"> – SALA NARAD /BUDYNEK DYREKCJI/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MISJA KONKURSOW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celu przeprowadzenia postępowania konkursowego Zamawiający powołuje Komisję Konkursową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konkursowa działa na posiedzeniach zamkniętych bez udziału Wykonawców, z wyjątkiem czynności związanych z otwarciem ofert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3. Z przebiegu konkursu komisja konkursowa sporządza protokół i jeśli nie nastąpiło unieważnienie postępowania ogłasza o jego rozstrzygnięci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głoszenie o rozstrzygnięciu konkursu zostanie umieszczone na stronie internetowej Zamawiającego, na tablicy ogłoszeń w jego siedzibie oraz przesłane do Wykonawców drogą elektroniczną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misja konkursowa ulega rozwiązaniu z chwilą podpisania umowy z wybranym Wykonawcą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DRZUCENIE OFERTY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zuca </w:t>
      </w:r>
      <w:r>
        <w:rPr>
          <w:rFonts w:cs="Arial" w:ascii="Arial" w:hAnsi="Arial"/>
          <w:color w:val="000000"/>
          <w:sz w:val="22"/>
          <w:szCs w:val="22"/>
        </w:rPr>
        <w:t>się ofertę, w ramach danego pakie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oną przez Wykonawcę po termini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 nieprawdziwe  informac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określił przedmiotu oferty lub nie podał proponowanej liczby lub ceny świadcz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wiera rażąco niska cenę w stosunku do przedmiotu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złożył ofertę alternatywn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lub oferta nie spełniają wymaganych warunków określonych w przepisach prawa oraz w szczegółowych warunkach umów o udzielanie świadczeń opieki zdrowotnej, o których mowa w art. 146 ust. 1 pkt 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ą przez świadczeniodawcę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świadczeniodawca nie posiada pozytywnej opinii, o której mowa w art. 95d ust. 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7 sierpnia 2004 r. o świadczeniach opieki zdrowotnej finansowanych ze środków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wierającą pełnego zakresu przedmiotu zamówienia. 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UNIEWAŻNIENIE  KONKURSU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misja </w:t>
      </w:r>
      <w:r>
        <w:rPr>
          <w:rFonts w:cs="Arial" w:ascii="Arial" w:hAnsi="Arial"/>
          <w:color w:val="000000"/>
          <w:sz w:val="22"/>
          <w:szCs w:val="22"/>
        </w:rPr>
        <w:t>konkursowa składa wniosek o unieważnienie postępowania konkursowego, w ramach danego pakietu, w sytuacji</w:t>
      </w:r>
      <w:r>
        <w:rPr>
          <w:rFonts w:cs="Arial" w:ascii="Arial" w:hAnsi="Arial"/>
          <w:sz w:val="22"/>
          <w:szCs w:val="22"/>
        </w:rPr>
        <w:t>, gdy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płynęła jedna oferta nie podlegająca odrzuceniu, z zastrzeżeniem ust. 2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spełniająca warunki określone w „Szczegółowych warunkach konkursu ofert” przewyższa kwotę, którą Zamawiający  przeznaczył na finansowanie świadczenia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stąpiła istotna zmiana okoliczności, powodująca, że prowadzenie postępowania lub zawarcie umowy nie leży w interesie Zamawiającego, czego nie można było wcześnie przewidzieć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Jeżeli w toku konkursu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ŚRODKI  ODWOŁAWCZ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Wykonawcom przysługują środki odwoławcze w postaci protestu i skargi zgodnie z ustawą oświadczeniach opieki zdrowotnej finansowanej ze środków publicznych z dnia 27 sierpnia 2004r. (tekst jednolity: Dz. U. z 2021 r. poz.128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W toku postępowania w sprawie zawarcia umowy o udzielanie świadczeń zdrowotnych, do czasu zakończenia postępowania, Wykonawca może złożyć do Zamawiającego umotywowany protest w terminie 7 dni roboczych od dnia dokonania zaskarżonej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Do czasu rozpatrzenia protestu postępowanie w sprawie zawarcia umowy o udzielanie świadczeń zdrowotnych ulega zawieszeniu, chyba że z treści protestu wynika, że jest on oczywiście bezzasad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Komisja rozpatruje i rozstrzyga protest w ciągu 7 dni od dnia jego otrzymania i udziela pisemnej odpowiedzi składającemu protest. Nieuwzględnienie protestu wymaga uzasad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Protest złożony po terminie nie podlega rozpatr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Informację o wniesieniu protestu i jego rozstrzygnięciu niezwłocznie zamieszcza się na tablicy ogłoszeń  w  siedzibie Zamawiającego oraz na jego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W przypadku uwzględnienia protestu komisja powtarza zaskarżoną czynn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Wykonawca biorący udział w postępowaniu może wnieść do Dyrektora, w terminie 7 dni od 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Odwołanie rozpatrywane jest w terminie 14 dni od dnia jego otrzymania. Wniesienie odwołania wstrzymuje zawarcie umowy o udzielanie świadczeń zdrowotnych do czasu jego rozpatr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Klauzula informacyjna z art. 13 RODO w celu związanym z konkursem ofert </w:t>
        <w:br/>
        <w:t>w związku z art. 26 ust. 1 i 3 ustawy z dnia 15 kwietnia 2011 r. o działalności leczniczej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3y 95/46/WE (ogólne rozporządzenie o ochronie danych) (Dz. Urz. UE L 119 z 04.05.2016 r., str. 1), dalej RODO, informuję, ż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  Administratorem Pani/Pana danych osobowych jest Samodzielny Publiczny Zespół Opieki Zdrowotnej w Świdnicy, zwany dalej: </w:t>
      </w:r>
      <w:r>
        <w:rPr>
          <w:rFonts w:cs="Arial" w:ascii="Arial" w:hAnsi="Arial"/>
          <w:b/>
          <w:bCs/>
          <w:sz w:val="22"/>
          <w:szCs w:val="22"/>
        </w:rPr>
        <w:t>„Administratorem”.</w:t>
      </w:r>
      <w:r>
        <w:rPr>
          <w:rFonts w:cs="Arial" w:ascii="Arial" w:hAnsi="Arial"/>
          <w:sz w:val="22"/>
          <w:szCs w:val="22"/>
        </w:rPr>
        <w:t xml:space="preserve"> Możesz skontaktować się </w:t>
        <w:br/>
        <w:t xml:space="preserve">z Administratorem pisząc na adres: Samodzielny Publiczny Zespół Opieki Zdrowotnej </w:t>
        <w:br/>
        <w:t>w Świdnicy, 58-100 Świdnica, ul. Leśna 27-29 lub telefonując pod numer: 74 8517400 / Możesz również skontaktować się z Administratorem za pośrednictwem powołanego przez niego inspektora ochrony danych pisząc na adres: Samodzielny Publiczny Zespół Opieki Zdrowotnej w Świdnicy, 58-100 Świdnica, ul. Leśna 27-29 lub adres email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od@szpital.swidnica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  </w:t>
      </w:r>
      <w:r>
        <w:rPr>
          <w:rFonts w:cs="Arial" w:ascii="Arial" w:hAnsi="Arial"/>
          <w:sz w:val="22"/>
          <w:szCs w:val="22"/>
        </w:rPr>
        <w:t xml:space="preserve">Pani/Pana dane przetwarzane będą na podstawie art. 6 ust. 1 lit. c RODO w celu związanym z konkursem ofert na podstawie art. 26 ust. 1 i 3 ustawy z dnia 15 kwietnia 2011 r. </w:t>
        <w:br/>
        <w:t>o działalności leczniczej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bookmarkStart w:id="0" w:name="_Hlk84238190"/>
      <w:bookmarkEnd w:id="0"/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  Odbiorcami Pani/Pana danych osobowych będą osoby lub podmioty, którym udostępniona zostanie dokumentacja postępowania w oparciu o przepisy ustawy z dnia 15 kwietnia 2011 r. </w:t>
        <w:br/>
        <w:t>o działalności leczniczej, oraz podmioty upoważnione na podstawie obowiązujących przepisów praw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  Pani/Pana dane osobowe będą przechowywane przez okres niezbędny do realizacji celów określonych powyżej oraz zgodnie z jednolitym rzeczowym wykazem akt obowiązującym </w:t>
        <w:br/>
        <w:t>w Samodzielnym Publicznym Zespole Opieki Zdrowotnej w Świdnicy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Obowiązek podania przez Panią/Pana danych osobowych bezpośrednio Pani/Pana dotyczących jest wymogiem ustawowym określonym w przepisach ustawy z dnia 15 kwietnia 2011 r. o działalności leczniczej, związanym z udziałem w konkursie ofert, konsekwencją niepodania określonych danych będzie odrzucenie oferty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Posiada Pani/Pa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stawie art. 15 RODO prawo dostępu do danych osobowych Pani/Pana dotycząc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16 RODO prawo do sprostowania Pani/Pana danych osobow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18 RODO prawo żądania od administratora ograniczenia przetwarzania danych osobowych z zastrzeżeniem przypadków, o których mowa w art.. 18 ust. 2 RODO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wniesienia skargi do Prezesa Urzędu Ochrony Danych Osobowych, gdy uzna Pani/Pan, że przetwarzanie danych osobowych Pani/Pana dotyczących narusza przepisy ROD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  </w:t>
      </w: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w związku z art. 17 ust. 3 lit. b lub e RODO prawo do usunięcia danych osobow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prawo do przenoszenia danych osobowych, o których mowa w art. 20 RODO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W oparciu o Pani/Pana dane osobowe Administrator nie będzie podejmował  zautomatyzowanych decyzji w tym decyzji będących wynikiem profilow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Formularz ofert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Uszczegółowienie przedmiotu zamówi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Projekt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227" w:hanging="22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65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05"/>
      <w:jc w:val="both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.swi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mz</dc:creator>
  <dc:description/>
  <cp:keywords/>
  <dc:language>en-US</dc:language>
  <cp:lastModifiedBy>Mieczysław Zielonka</cp:lastModifiedBy>
  <cp:lastPrinted>2021-10-04T13:47:00Z</cp:lastPrinted>
  <dcterms:modified xsi:type="dcterms:W3CDTF">2023-11-17T07:07:00Z</dcterms:modified>
  <cp:revision>6</cp:revision>
  <dc:subject/>
  <dc:title/>
</cp:coreProperties>
</file>