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1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Samodzielny Publiczny Zespół Opieki Zdrowotnej w Świdnic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58-100 Świdnica, ul. Leśna 27-29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Świadczenie usług badań laboratoryjnych i diagnostycznych z zakresu patomorfologii, </w:t>
      </w:r>
      <w:r>
        <w:rPr>
          <w:rFonts w:cs="Arial" w:ascii="Arial" w:hAnsi="Arial"/>
          <w:b/>
          <w:color w:val="000000"/>
          <w:spacing w:val="20"/>
        </w:rPr>
        <w:t>w rodzajach i ilościach zabezpieczających funkcje i zadania Szpital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NAK - EA/31/2023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r NIP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r REGON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strona www.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e-mail: 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ujemy się wykonać przedmiot zamówienia za cenę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Hlk84228372"/>
      <w:bookmarkEnd w:id="0"/>
      <w:r>
        <w:rPr>
          <w:rFonts w:cs="Arial" w:ascii="Arial" w:hAnsi="Arial"/>
          <w:b/>
          <w:color w:val="000000"/>
          <w:sz w:val="22"/>
          <w:szCs w:val="22"/>
        </w:rPr>
        <w:t>I. BADANIA HISTOPATOLOGICZN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1 bloczk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ena brutto 1 bloczk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20 000 bloczków x ………cena netto 1 bloczk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BADANIA CYTOLOGICZNE PŁYNU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III. BADANIA HISTOCHEMICZNE ( barwienie specjalne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 1 odczynu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1 odczynu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90 badań x………cena netto 1 odczynu = …………………….. zł + ……… podatek VAT=  ……………………….. wartość brutto zamówie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IV. BADANIA IMMUNOHISTOCHEMICZN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 1 odczynu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ena brutto 1 odczynu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820 badań x………cena netto 1 odczynu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KONSULTACJE SPECJALISTYCZN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1 konsultacji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ena brutto 1 konsultacji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88 konsultacji x………cena netto 1 konsultacji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DIAGNOSTYKA – BAC/BACC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80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II.WYKONYWANIE BIOPSJI CIENKOIGŁOWYCH PRZEZ LEKARZA PATOMORFOLOGA. </w:t>
      </w:r>
      <w:r>
        <w:rPr>
          <w:rFonts w:cs="Arial" w:ascii="Arial" w:hAnsi="Arial"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0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 BADANIE ŚRÓDOPERACYJNE INTR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bookmarkStart w:id="1" w:name="_Hlk84228372"/>
      <w:bookmarkEnd w:id="1"/>
      <w:r>
        <w:rPr>
          <w:rFonts w:cs="Arial" w:ascii="Arial" w:hAnsi="Arial"/>
          <w:b/>
          <w:color w:val="000000"/>
          <w:sz w:val="22"/>
          <w:szCs w:val="22"/>
        </w:rPr>
        <w:t>IX. BADANIE AMPLIFIKACJI HER2 METODĄ FISH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 badań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bookmarkStart w:id="2" w:name="_Hlk150936832"/>
      <w:bookmarkEnd w:id="2"/>
      <w:r>
        <w:rPr>
          <w:rFonts w:cs="Arial" w:ascii="Arial" w:hAnsi="Arial"/>
          <w:b/>
          <w:sz w:val="22"/>
          <w:szCs w:val="22"/>
        </w:rPr>
        <w:t>X. BADANIE GENETYCZNE KRAS NRAS  – BADANIE MUTACJI KRAS NRA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3" w:name="_Hlk150936832"/>
      <w:bookmarkStart w:id="4" w:name="_Hlk150936832"/>
      <w:bookmarkEnd w:id="4"/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. BRAF - BADANIE MUTACJI V600 testem qPCR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II. ALK – IHC – BADANIE EKSPRESJI ANTYGENU ALK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I. ALK BADANIE REARANŻACJI GENU ALK METADĄ FIS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V. EGFR - BADANIE MUTACJI /OBEJMUJE MUTACJĘ T790M/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. BRCA1/BRCA2 - badanie całej sekwencji kodującej genów techniką sekwencjonowania następnej generacji NG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0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bookmarkStart w:id="5" w:name="_Hlk150938626"/>
      <w:bookmarkEnd w:id="5"/>
      <w:r>
        <w:rPr>
          <w:rFonts w:cs="Arial" w:ascii="Arial" w:hAnsi="Arial"/>
          <w:b/>
          <w:color w:val="000000"/>
          <w:sz w:val="22"/>
          <w:szCs w:val="22"/>
        </w:rPr>
        <w:t xml:space="preserve">XVI. KRAS – badanie mutacji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0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6" w:name="_Hlk150938626"/>
      <w:bookmarkStart w:id="7" w:name="_Hlk150938626"/>
      <w:bookmarkEnd w:id="7"/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VII. MSI – badanie niestabilności mikrosatelitarnej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0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VIII. NRAS – badanie mutacji w genie NRAS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IX. PD-L1 – badanie ekspresji antygenu PD-L1NRAS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X. ROS1 – Badanie rearanżacji genu ROS1 metodą FISH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bookmarkStart w:id="8" w:name="_Hlk150939185"/>
      <w:bookmarkEnd w:id="8"/>
      <w:r>
        <w:rPr>
          <w:rFonts w:cs="Arial" w:ascii="Arial" w:hAnsi="Arial"/>
          <w:b/>
          <w:color w:val="000000"/>
          <w:sz w:val="22"/>
          <w:szCs w:val="22"/>
        </w:rPr>
        <w:t xml:space="preserve">XXI. RAS (KRAS + NRAS), BRAF  – badanie mutacji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9" w:name="_Hlk150939185"/>
      <w:bookmarkStart w:id="10" w:name="_Hlk150939185"/>
      <w:bookmarkEnd w:id="10"/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XII. HER2 – badanie amplifikacji metodą FISH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0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III.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RAF – badanie genu fuzyjnego (rearanżacji)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XIV. POLE - badanie mutacji genu POLE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XV. NGS panel kliniczny dla raka płuca – badanie tech. NGS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badanie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XVI. FGFR2 - badanie rearanżacji genu FGFR2 met. FISH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VII.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K – badanie mutacji metodą sekwencjonowania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VIII.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GFRmut T790M – badanie mutacji T790M genu EGFR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XIX. HotSpot test – badanie najczęstszych mutacji somatycznych techniką NGS (badanie obejmuje gen TP53)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XX. HPV – badanie wirusa HPV w tkance nowotworowej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XXI. PIK3CA – badanie mutacji genu PIK3CA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XXII. EGFR – badanie amplifikacji metodą FISH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XXIII. MMR - badanie ekspresji antygenów MLH1, MSH2, MSH6, PMS2ALK – badanie mutacji metodą sekwencjonowania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zamówienia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z. I ...+ poz…+ poz.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III…+ poz. …+ do poz. XXXIII </w:t>
      </w:r>
      <w:r>
        <w:rPr>
          <w:rFonts w:cs="Arial" w:ascii="Arial" w:hAnsi="Arial"/>
          <w:b/>
          <w:color w:val="000000"/>
          <w:sz w:val="22"/>
          <w:szCs w:val="22"/>
        </w:rPr>
        <w:t>= ……………………..zł/brut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jako Wykonawc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obowiązuję się wykonać, zamówienie przez 18 miesięcy od daty podpisania umowy.                      </w:t>
      </w:r>
    </w:p>
    <w:p>
      <w:pPr>
        <w:pStyle w:val="Heading2"/>
        <w:widowControl w:val="false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b w:val="false"/>
          <w:i w:val="false"/>
          <w:sz w:val="22"/>
          <w:szCs w:val="22"/>
        </w:rPr>
        <w:t>Zapoznałem/am się, ze „Szczegółowymi warunkami konkursu ofert” i nie zgłaszam zastrzeżeń oraz akceptuję projekt umowy na wykonywanie świadczeń zdrowot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ład posiada uprawnienia do występowania w obrocie prawnym, zgodnie z wymogami ustawowym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ład posiada uprawnienia do wykonywania określonej działalności lub czynnośc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posiada niezbędną wiedzę i doświadczenie oraz potencjał techniczny, a także dysponuje osobami zdolnymi do wykonyw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ład spełnia wymogi sanitarno-epidemiologiczne dla pomieszczeń, w których będą wykonywane świadcz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ład znajduje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ne przedstawione w ofercie i niniejszych oświadczeniach są zgodne ze stanem prawnym i faktycznym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isko, imię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tanowisko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żam się za związanego niniejszą ofertą przez okres 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 dni. Bieg terminu związania rozpoczyna się wraz z upływem terminu składania ofert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bookmarkStart w:id="11" w:name="_Hlk84229801"/>
      <w:bookmarkEnd w:id="11"/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bookmarkStart w:id="12" w:name="_Hlk84229801"/>
      <w:bookmarkEnd w:id="12"/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a i podpis oferent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rFonts w:eastAsia="Lucida Sans Unicode"/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fals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Bookman Old Style" w:hAnsi="Bookman Old Style" w:cs="Arial"/>
      <w:sz w:val="22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koconi</dc:creator>
  <dc:description/>
  <cp:keywords/>
  <dc:language>en-US</dc:language>
  <cp:lastModifiedBy>Mieczysław Zielonka</cp:lastModifiedBy>
  <cp:lastPrinted>2023-11-17T11:12:00Z</cp:lastPrinted>
  <dcterms:modified xsi:type="dcterms:W3CDTF">2023-11-17T10:16:00Z</dcterms:modified>
  <cp:revision>25</cp:revision>
  <dc:subject/>
  <dc:title/>
</cp:coreProperties>
</file>