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OZ w Świdni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Świadczenie usług badań laboratoryjnych i diagnostycznych z zakresu patomorfologii, w podziale na pakiety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, w rodzajach i ilościach zabezpieczających funkcje i zadania Szpitala</w:t>
      </w:r>
      <w:r>
        <w:rPr>
          <w:rFonts w:cs="Arial" w:ascii="Arial" w:hAnsi="Arial"/>
          <w:b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31/20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ZCZEGÓŁOWIENIE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konieczne do spełnienia przez Oferent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 laboratorium Oferenta badań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pa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wień histochem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unohistochemicznych z niezbędnymi konsultacjami specjalistycznymi w uzasadnionych medycznie przypadka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ateriału BAC/BACC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z Lekarza Patomorfologa w Placówce Zamawiająceg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ji cienkoigłowy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śródoperacyjne INTRA w Placówce Zamawiającego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</w:t>
      </w:r>
      <w:r>
        <w:rPr>
          <w:rFonts w:cs="Arial" w:ascii="Arial" w:hAnsi="Arial"/>
          <w:sz w:val="22"/>
          <w:szCs w:val="22"/>
        </w:rPr>
        <w:t>molekularne stosowane w diagnostyce onkologicz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bookmarkStart w:id="0" w:name="_Hlk84245912"/>
      <w:bookmarkStart w:id="1" w:name="_Hlk84230306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ia </w:t>
      </w:r>
      <w:bookmarkEnd w:id="1"/>
      <w:r>
        <w:rPr>
          <w:rFonts w:cs="Arial" w:ascii="Arial" w:hAnsi="Arial"/>
          <w:color w:val="000000"/>
          <w:sz w:val="22"/>
          <w:szCs w:val="22"/>
        </w:rPr>
        <w:t>- Ciągłość, kompleksowość, dostępność i najwyższa jakość realizacji świadczeń będących przedmiotem niniejszego postępowania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przedmiotu zamówienia przez wykwalifikowaną kadrę medyczną, w tym co najmniej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 lekarzy patomorfologów specjalistów, w tym co najmniej 5 z tytułem doktora nauk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cytomorfologów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profesorów patomorfologów specjalistów (wymagane dołączenie do oferty listy osób oraz dokumentów potwierdzających kwalifikacje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cie wyposażenia i aparatury medycznej oraz materiałów gwarantujących świadczenia medyczne na najwyższym, możliwym do osiągnięcia poziomie, nie niższym od obowiązujących w danym czasie standardów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a świadczeń zdrowotnych zgodnie z posiadanymi Certyfikatami jakości, w tym wymaganym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1.  Licencja Polskiego Towarzystwa Patologów</w:t>
      </w:r>
      <w:r>
        <w:rPr>
          <w:rFonts w:cs="Arial" w:ascii="Arial" w:hAnsi="Arial"/>
          <w:color w:val="000000"/>
          <w:sz w:val="22"/>
          <w:szCs w:val="22"/>
        </w:rPr>
        <w:t>, w zakresie wykonywania badań histologicznych, śródoperacyjnych, immunohistochemicznych, histochemicznych, cytologicznych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2. Certyfikat ISO 9001</w:t>
      </w:r>
      <w:r>
        <w:rPr>
          <w:rFonts w:cs="Arial" w:ascii="Arial" w:hAnsi="Arial"/>
          <w:color w:val="000000"/>
          <w:sz w:val="22"/>
          <w:szCs w:val="22"/>
        </w:rPr>
        <w:t xml:space="preserve"> w zakresie badań histopatologicznych, badań cytologii ogólnej i biopsyjnej, cytologii ginekologicznej, badań histochemicznych i badań immunohistochemicznych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3</w:t>
      </w:r>
      <w:r>
        <w:rPr>
          <w:rFonts w:cs="Arial" w:ascii="Arial" w:hAnsi="Arial"/>
          <w:color w:val="000000"/>
          <w:sz w:val="22"/>
          <w:szCs w:val="22"/>
        </w:rPr>
        <w:t>. wpis do Rejestru Krajowej Izby Diagnostów Laboratoryjnych dla Pracowni Histopatologii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4</w:t>
      </w:r>
      <w:r>
        <w:rPr>
          <w:rFonts w:cs="Arial" w:ascii="Arial" w:hAnsi="Arial"/>
          <w:color w:val="000000"/>
          <w:sz w:val="22"/>
          <w:szCs w:val="22"/>
        </w:rPr>
        <w:t xml:space="preserve">. Polisę OC na kwotę nie mniejszą niż 1 milion złotych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5</w:t>
      </w:r>
      <w:r>
        <w:rPr>
          <w:rFonts w:cs="Arial" w:ascii="Arial" w:hAnsi="Arial"/>
          <w:sz w:val="22"/>
          <w:szCs w:val="22"/>
        </w:rPr>
        <w:t>. Odpis z właściwego rejestru Podmiotów leczniczych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6</w:t>
      </w:r>
      <w:r>
        <w:rPr>
          <w:rFonts w:cs="Arial" w:ascii="Arial" w:hAnsi="Arial"/>
          <w:sz w:val="22"/>
          <w:szCs w:val="22"/>
        </w:rPr>
        <w:t>. Wpis do rejestru podmio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w wykonujących działalność leczniczą, o k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 xml:space="preserve">rym mowa w art. 100 ustawy z dnia 15 kwietnia 2011 r. o działalności leczniczej ujawniający zakres świadczeń objętych konkursem, dla: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boratorium </w:t>
      </w:r>
      <w:r>
        <w:rPr>
          <w:rFonts w:cs="Arial" w:ascii="Arial" w:hAnsi="Arial"/>
          <w:b/>
          <w:bCs/>
          <w:sz w:val="22"/>
          <w:szCs w:val="22"/>
        </w:rPr>
        <w:t>głównego</w:t>
      </w:r>
      <w:r>
        <w:rPr>
          <w:rFonts w:cs="Arial" w:ascii="Arial" w:hAnsi="Arial"/>
          <w:sz w:val="22"/>
          <w:szCs w:val="22"/>
        </w:rPr>
        <w:t xml:space="preserve">, zlokalizowanego w miejscu zapewniającym realizację umowy, oraz </w:t>
      </w:r>
      <w:r>
        <w:rPr>
          <w:rFonts w:cs="Arial" w:ascii="Arial" w:hAnsi="Arial"/>
          <w:b/>
          <w:bCs/>
          <w:sz w:val="22"/>
          <w:szCs w:val="22"/>
        </w:rPr>
        <w:t>laboratorium, kt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ó</w:t>
      </w:r>
      <w:r>
        <w:rPr>
          <w:rFonts w:cs="Arial" w:ascii="Arial" w:hAnsi="Arial"/>
          <w:b/>
          <w:bCs/>
          <w:sz w:val="22"/>
          <w:szCs w:val="22"/>
        </w:rPr>
        <w:t>re będzie pełniło funkcję back-up</w:t>
      </w:r>
      <w:r>
        <w:rPr>
          <w:rFonts w:cs="Arial" w:ascii="Arial" w:hAnsi="Arial"/>
          <w:sz w:val="22"/>
          <w:szCs w:val="22"/>
        </w:rPr>
        <w:t xml:space="preserve"> Oferenta w przypadku awarii laboratorium głównego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7</w:t>
      </w:r>
      <w:r>
        <w:rPr>
          <w:rFonts w:cs="Arial" w:ascii="Arial" w:hAnsi="Arial"/>
          <w:color w:val="000000"/>
          <w:sz w:val="22"/>
          <w:szCs w:val="22"/>
        </w:rPr>
        <w:t>. Odpis z Krajowego Rejestru Sądoweg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erencj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e referencji z 3 podmiotów leczniczych, potwierdzających wykonywanie badań  z zakresu histopatologii przez okres 3 lat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rzedstawione w formie kopii należy poświadczyć za zgodność z oryginałem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84245912"/>
      <w:bookmarkEnd w:id="2"/>
      <w:r>
        <w:rPr>
          <w:rFonts w:cs="Arial" w:ascii="Arial" w:hAnsi="Arial"/>
          <w:color w:val="000000"/>
          <w:sz w:val="22"/>
          <w:szCs w:val="22"/>
        </w:rPr>
        <w:t>Realizacja świadczeń w lokalu spełniającym wymogi sanitarne i przeciwpożarowe w którym będą zagwarantowane odpowiednie warunki wykonywania badań będących przedmiotem konkursu, w tym odrębne pomieszczenia: do przygotowania bloczków i preparatów, do oceny mikroskopowej preparatów, archiwum dokumentacji medycznej i  administracyjn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histopatologiczne śródoperacyjne INTRA, wykonywane będą w sesjach uzgodnionych z lekarzami oddziałów zabiegowych w siedzibie Zamawiającego na sprzęcie będącym własnością Zamawiającego. Koszt dojazdu do siedziby Zamawiającego, jak i również koszt przygotowania materiału do badań ponosi Oferent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biopsji cienkoigłowych przez Lekarza Patomorfologa, będzie w terminach uzgodnionych z Zamawiającym, w siedzibie Zamawiającego, na sprzęcie będącym własnością Zamawiającego. Koszt dojazdu do siedziby Zamawiającego, jak i również koszt przygotowania materiału do badań ponosi Oferen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i transport materiałów tkankowych/płynów na własny koszt co najmniej 3 razy w tygodniu z siedziby Zamawiającego w terminach i w trybie zgodnym z potrzebami 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makroskopowa materiału tkankowego z wykonywaniem fotograficznej dokumentacji cyfrowej udostępnianej Zamawiającemu zgodnie z jego potrzebami i na jego wezwanie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materiałów tkankowych: przygotowanie bloczków parafinowych oraz preparatów mikroskopowych zgodnie z przyjętymi w histopatologii procedurami i według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onego do oferty szczegółowego opisu stosowanych przez Oferenta procedur medycznyc</w:t>
      </w:r>
      <w:r>
        <w:rPr>
          <w:rFonts w:cs="Arial" w:ascii="Arial" w:hAnsi="Arial"/>
          <w:color w:val="000000"/>
          <w:sz w:val="22"/>
          <w:szCs w:val="22"/>
        </w:rPr>
        <w:t xml:space="preserve">h, w tym z wykazem ilości pobieranych wycinków z materiałów tkankowych z poszczególnych narządów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mikroskopowa preparatów przeprowadzana przez specjalistę patomorfologa, w przypadku rozpoznań chorób nowotworowych ocena przeprowadzona przez dwóch specjalistów patomorfologów, na podstawie standardów Polskiego Towarzystwa Patologów oraz zgodnie z obowiązującymi standardami spełniającymi wymogi klasyfikacji TNM/ p TNM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ywanie dodatkowych barwień histochemicznych i badań immunohistochemicznych zgodnie z potrzebami Zamawiającego, z podaniem szczegółowego wykazu barwień immunohistochemicznych (przeciwciał) których wykonanie jest oferowane przez Oferent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badań z udostępnieniem wyników badań w formie elektronicznej w systemie informatycznym Oferenta w terminach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0 dni roboczych dla badań histopatologicznych i cytologicznych, z możliwością wykonywania powyższych badań w trybie pilnym w terminie 7 dni, terminy wykonania liczone od potwierdzonego pisemnie dnia przyjęcia materiału tkankowego w siedzibie Oferent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6 dni roboczych dla dodatkowych barwień histochemicznych, badań immunohistochemicznych i konsultacji specjalistycznych w uzasadnionych medycznie przypadkach, termin wykonania liczony od potwierdzonego pisemnie dnia przyjęcia materiału tkankowego w siedzibie Oferent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ezpłatne udostępnienie Zamawiającemu systemu kodowania pojemników jednostkowych z materiałami, skierowań i zbiorczych kontenerów transportowych kodami kreskowymi minimalizującego możliwość powstawania błędów przedlaboratoryjnych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ezpłatne dostarczanie Zamawiającemu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dnorazowych opakowań jednostkowych na materiał tkankowy, zróżnicowanych i dostosowanych do typu i wielkości materiałów, w ilościach odpowiednich do ilości przekazywanych do badań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biorczych kontenerów transportowych do transportu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dów kreskowych do kodowania pojemników jednostkowych z materiałami tkankowymi, skierowań i zbiorczych kontenerów transportowych w ilościach odpowiednich do ilości przekazywanych do badań materiałów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rzędzi umożliwiających wprowadzanie kodów kreskowych do systemu informatycznego Oferenta, czytnika/czytników w ilościach zgodnych z ilością punktów wprowadzania przez Zamawiającego danych do systemu informatycznego Oferen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mularzy skierowań na badania w ilościach odpowiednich do ilości zlecanych przez Zamawiającego badań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mawiającemu dostępu do systemu informatycznego Oferenta o następujących funkcjach/parametrach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rzystywanie do transmisji danych szyfrowanego łącza https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systemu przez stronę www wyłącznie dla uprawnionych pracowników Oferenta i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bezpieczenie dostępu do systemu indywidualnymi loginami i hasłami z automatyczną rejestracją dat i czasu poszczególnych logowań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anie danych dotyczących pacjentów i materiałów kierowanych do badań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ktroniczny odbiór wyników badań w systemie informatycznym w trybie „on line”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dostępnianie wyników badań formie elektronicznej z kwalifikowanym podpisem elektronicznym lekarza patomorfologa specjalisty/dwóch lekarzy patomorfologów specjalistów w rozpoznaniach nowotworowych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żliwość wykonywania wydruków wyników badań archiwalnych z bazy wyników wykonanych na rzecz Zamawiającego z użyciem funkcji wyszukiwarki według parametrów: nazwisko pacjenta, numer PESEL pacjenta, numer skierowania/badani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wizacja cyfrowa wyników badań przez Oferent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archiwizacji cyfrowej wyników badan w systemie informatycznym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ent jest zobowiązany do comiesięcznego dostarczania  Zamawiającemu w formie elektronicznej i jako wydruków załączników do faktur z wykazami wykonanych badań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m zawierającym liczby, typy i wartość wykonanych przez oferenta na rzecz Zamawiającego badań w danym okresie rozliczeniowym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zczegółowym zawierającym liczby i typy badań wykonanych na rzecz jednostek organizacyjnych Zamawiającego, z danymi osobowymi pacjentów i danymi lekarzy Zamawiającego zlecających badania 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ent jest zobowiązany do prowadzenia ewidencji i archiwizacji dokumentacji medycznej na własny koszt, w tym skierowań na badania, wykonanych bloczków parafinowych i preparatów oraz elektronicznej archiwizacji wyników badań, zgodnie z obowiązującymi przepisami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ent dokonuje utylizacji na własny koszt materiałów tkankowych/płynów oraz jednorazowych opakowań jednostkowych na materiał tkankowy po wykonaniu bloczków parafinowych i preparatów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ent przeprowadza w terminie uzgodnionym z Zamawiającym bezpłatne szkolenie personelu medycznego Zamawiającego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orącego udział w procesie uzyskiwania, kodowania i pakowania materiałów przekazywanych do badań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ługującego system informatyczny w zakresie wprowadzania, kodowania i przekazywania danych o pacjencie oraz odbioru wyników badań udostępnianych w formie elektronicznej. </w:t>
      </w:r>
    </w:p>
    <w:p>
      <w:pPr>
        <w:pStyle w:val="Default"/>
        <w:spacing w:lineRule="auto" w:line="36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7:00Z</dcterms:created>
  <dc:creator>koconi</dc:creator>
  <dc:description/>
  <cp:keywords/>
  <dc:language>en-US</dc:language>
  <cp:lastModifiedBy>Mieczysław Zielonka</cp:lastModifiedBy>
  <cp:lastPrinted>2014-03-13T10:36:00Z</cp:lastPrinted>
  <dcterms:modified xsi:type="dcterms:W3CDTF">2023-11-17T06:52:00Z</dcterms:modified>
  <cp:revision>5</cp:revision>
  <dc:subject/>
  <dc:title/>
</cp:coreProperties>
</file>